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ние 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12"/>
        <w:gridCol w:w="1800"/>
        <w:gridCol w:w="2160"/>
        <w:gridCol w:w="23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ающихся  в 4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7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йская основная общеобразовательная школа 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йская  средняя общеобразовательная школа 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озных культу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ницкая</w:t>
            </w:r>
          </w:p>
          <w:p>
            <w:pPr>
              <w:pStyle w:val="Normal"/>
              <w:rPr/>
            </w:pPr>
            <w:r>
              <w:rPr/>
              <w:t>Елена Брониславовна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йская  основная общеобразовательная школа  №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ариса Иван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жерская 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сия Зинур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кетская 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Галина Дмитрие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знесен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нтонина Викторовна</w:t>
            </w:r>
          </w:p>
        </w:tc>
      </w:tr>
      <w:tr>
        <w:trPr>
          <w:trHeight w:val="11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шимская 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мара 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йлинская  средняя общеобразовательная школа имени  Героя Советского Союза  В.Д.Жиха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 Наталья Александр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евская  основная общеобразовательная школа им. В.Д.Фёдо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николаевская  основная общеобразовательная 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тина Ирина Андрее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дженская  основная общеобразовательная школа  №3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 Олеся  Василье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дженская  основная общеобразовательная 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Наталья Владимир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уратская 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 xml:space="preserve">светской </w:t>
            </w:r>
          </w:p>
          <w:p>
            <w:pPr>
              <w:pStyle w:val="Normal"/>
              <w:rPr/>
            </w:pPr>
            <w:r>
              <w:rPr/>
              <w:t>э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 Елена Фёдор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ановская  основная 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Любовь Иванов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5:00Z</dcterms:created>
  <dc:creator>Admin</dc:creator>
  <dc:description/>
  <cp:keywords/>
  <dc:language>en-US</dc:language>
  <cp:lastModifiedBy>Admin</cp:lastModifiedBy>
  <dcterms:modified xsi:type="dcterms:W3CDTF">2013-04-02T06:52:00Z</dcterms:modified>
  <cp:revision>5</cp:revision>
  <dc:subject/>
  <dc:title/>
</cp:coreProperties>
</file>