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 труд = УСПЕХ</w:t>
      </w:r>
    </w:p>
    <w:p>
      <w:pPr>
        <w:pStyle w:val="Normal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18 года в зале Детской школы искусств состоялся традиционный районный праздник «Способность + труд = УСПЕХ». На этом празднике чествуют школьников за их заслуги, вручая им денежные гранты Главы Яйского муниципального района, а родителям трудолюбивых, талантливых детей вручаются  Благодарственные письма от имени Главы.  </w:t>
      </w:r>
    </w:p>
    <w:p>
      <w:pPr>
        <w:pStyle w:val="Normal"/>
        <w:spacing w:lineRule="auto" w:line="360"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было вручено 79 грантов «Юные таланты». Среди обучающихся, получивших грант, выпускники-медалисты. В этом году ими стали: Овсянникова Ксения (Яйская  сош №2») – золотая медаль; Белоусова Светлана (Кайлинская СОШ имени Героя Советского Союза В.Д. Жихарева), Мельник Александр (Анжерская сош), Сидорова Евгения (Яйская  сош №2») – серебряная медаль. Также грант был вручен Гаращенко Елизавете (Яйская  сош №2) – первой в истории выпускников района стобальнице по русскому языку.</w:t>
      </w:r>
    </w:p>
    <w:p>
      <w:pPr>
        <w:pStyle w:val="Normal"/>
        <w:spacing w:lineRule="auto" w:line="360"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а Главы района удостоены и 9-классники, получившие аттестаты об окончании основной школы с отличием. Их в этом году 8 человек: Иванникова Анна (Яйская сош №2), Князева Анастасия (Яйская оош №3), Основа Неля (Ишимская оош), Панырина Екатерина (Яйская оош №3), Поливаева Дарья (Яйская сош №2), Сычевская Елизавета (Яйская оош №3), Шнайдер Евгения (Яйская сош №2), Щербакова Елизавета (Яйская сош №2).</w:t>
      </w:r>
    </w:p>
    <w:p>
      <w:pPr>
        <w:pStyle w:val="Normal"/>
        <w:spacing w:lineRule="auto" w:line="360"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 64 гранта «Юные таланты» вручены обучающимся, отличившимся в различных видах творчества, спорте и учебе.   Кроме этого вручены гранты Главы трём коллективам Центра детского творчества добившимся ярких побед на различных конкурсах.</w:t>
      </w:r>
    </w:p>
    <w:p>
      <w:pPr>
        <w:pStyle w:val="Normal"/>
        <w:spacing w:lineRule="auto" w:line="360"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детского творчества подготовил интересную, яркую концертную программу для награжденных и гостей праздничного меро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8:00Z</dcterms:created>
  <dc:creator>Admin</dc:creator>
  <dc:description/>
  <cp:keywords/>
  <dc:language>en-US</dc:language>
  <cp:lastModifiedBy>Admin</cp:lastModifiedBy>
  <dcterms:modified xsi:type="dcterms:W3CDTF">2018-06-29T04:59:00Z</dcterms:modified>
  <cp:revision>3</cp:revision>
  <dc:subject/>
  <dc:title>26 июня 2018 года в зале Детской школы искусств состоялся традиционный районный праздник «Способность + труд = УСПЕХ»</dc:title>
</cp:coreProperties>
</file>