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я образования администрации Яйского муниципального округ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 март 2020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 и время провед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 зимней военно-спортивной игры Кемеровской области «Во славу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8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тоги проведения  Всероссийской предметн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2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МО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Новониколаевский детский сад «Гнездышко», нач.11.00</w:t>
            </w:r>
          </w:p>
        </w:tc>
      </w:tr>
      <w:tr>
        <w:trPr>
          <w:trHeight w:val="8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униципальный этап Всекузбасских спортивных игр  школьников «Смелость быть первыми»  ( шахматы, многоборье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Педагогическая мастерская педагогов дополнительного образования «Цифровизация перспективных путей развития в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Концерт, посвященный Международному женскому дню 8 М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6.00</w:t>
            </w:r>
          </w:p>
        </w:tc>
      </w:tr>
      <w:tr>
        <w:trPr>
          <w:trHeight w:val="5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 xml:space="preserve">Открытое первенство Томской области по гиревому спор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Томск</w:t>
            </w:r>
          </w:p>
        </w:tc>
      </w:tr>
      <w:tr>
        <w:trPr>
          <w:trHeight w:val="4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дрение системы ПФДО в ОУ Яй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4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ый этап Всероссийского конкурса юных чтецов «Живая класс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ОУ «Яйская СОШ № 2 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4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ая программа «Юный техник эрудит»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5.00</w:t>
            </w:r>
          </w:p>
        </w:tc>
      </w:tr>
      <w:tr>
        <w:trPr>
          <w:trHeight w:val="4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МО учителей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Улановская о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1.00 </w:t>
            </w:r>
          </w:p>
        </w:tc>
      </w:tr>
      <w:tr>
        <w:trPr>
          <w:trHeight w:val="6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седание координационного совета по инновационной деятельности «Внутренняя оценка качества образова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Солнышко», нач.11.00</w:t>
            </w:r>
          </w:p>
        </w:tc>
      </w:tr>
      <w:tr>
        <w:trPr>
          <w:trHeight w:val="93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йонные историко-патриотические чтения, посвященные 75-летию Победы в ВОВ, «Славе не меркнуть, традициям – жи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ое собеседование по русскому языку (9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ы округа</w:t>
            </w:r>
          </w:p>
        </w:tc>
      </w:tr>
      <w:tr>
        <w:trPr>
          <w:trHeight w:val="6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ВФСК «ГТО» по ОФП  (по графику)</w:t>
            </w:r>
          </w:p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11-13.03.2020г.</w:t>
            </w:r>
            <w:r>
              <w:rPr>
                <w:i/>
                <w:iCs/>
                <w:szCs w:val="28"/>
              </w:rPr>
              <w:t xml:space="preserve">)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10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стоянно действующий семинар заместителей директора по УВР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Улановская о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1.0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выезд  в 10.00)</w:t>
            </w:r>
          </w:p>
        </w:tc>
      </w:tr>
      <w:tr>
        <w:trPr>
          <w:trHeight w:val="2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минар для учителей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Ишимская школа», нач.11.00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выезд  в 10.00)</w:t>
            </w:r>
          </w:p>
        </w:tc>
      </w:tr>
      <w:tr>
        <w:trPr>
          <w:trHeight w:val="2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жведомственный семинар «Современная библиотека в едином информационном и культурном пространстве»(для библиотекарей О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ьная библиотека с. Кайла</w:t>
            </w:r>
          </w:p>
        </w:tc>
      </w:tr>
      <w:tr>
        <w:trPr>
          <w:trHeight w:val="5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йонный конкурс народной песни «Сибирская звон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4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Областные соревнования по гиревому спорту « Кубок Шахтёрской славы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. Берёзовский</w:t>
            </w:r>
          </w:p>
        </w:tc>
      </w:tr>
      <w:tr>
        <w:trPr>
          <w:trHeight w:val="6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имнее спортивное ориентирование (эстаф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йон Белой рощ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0.30</w:t>
            </w:r>
          </w:p>
        </w:tc>
      </w:tr>
      <w:tr>
        <w:trPr>
          <w:trHeight w:val="6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 юных поэтов «И лаской, и душой к тебе, Кузбас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курс среди воспитанников ДОУ «Знают все мои друзья, знаю ПДД и я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КДОУ «Яйский детский сад «Чайка», нач. 10.30</w:t>
            </w:r>
          </w:p>
        </w:tc>
      </w:tr>
      <w:tr>
        <w:trPr>
          <w:trHeight w:val="57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Итоги проверки личных дел заместителей руководителей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6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униципальный этап Всекузбасских спортивных игр  школьников «Смелость быть первыми»  (мини-футбол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МО учителей химии и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оош №1», нач. 11.00</w:t>
            </w:r>
          </w:p>
        </w:tc>
      </w:tr>
      <w:tr>
        <w:trPr>
          <w:trHeight w:val="6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пробация технологии печати и сканирования контрольно-измерительных материалов по обществознанию (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оош №1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Муниципальный этап Всекузбасских спортивных игр  школьников «Смелость быть первыми»  (пионербол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59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Итоги тематического инспектирования «Организация питания детей в дошкольных организац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8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Районная выставка детского творчества «Сибирская звонница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03.2020. – 27.03.2020.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е методические объедин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ей </w:t>
            </w:r>
            <w:r>
              <w:rPr>
                <w:i/>
              </w:rPr>
              <w:t>математики,</w:t>
            </w:r>
            <w:r>
              <w:rPr>
                <w:bCs/>
                <w:i/>
              </w:rPr>
              <w:t xml:space="preserve"> истории и обществознания, географии, заместителей директоров по ВР и старших вожат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ные методические объедин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ей  искусства,  </w:t>
            </w:r>
            <w:r>
              <w:rPr>
                <w:bCs/>
                <w:i/>
              </w:rPr>
              <w:t>ОРКСЭ,</w:t>
            </w:r>
            <w:r>
              <w:rPr>
                <w:i/>
                <w:iCs/>
              </w:rPr>
              <w:t xml:space="preserve"> иностранного язык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</w:rPr>
              <w:t xml:space="preserve">Районные методические объединения: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ей интернатных учреждений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для детей-сирот и детей, оставшихся без попечения родителей «Яйский детский дом «Колокольчи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аседание районной бракеражной комисс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МО учителей информатики и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Кайлинская сош им. Героя Советского Союза В.Д. Жихарева», нач. 11.00</w:t>
            </w:r>
          </w:p>
        </w:tc>
      </w:tr>
      <w:tr>
        <w:trPr>
          <w:trHeight w:val="100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шие муниципальные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Судженская оош №36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</w:rPr>
              <w:t>(выезд в 10.00)</w:t>
            </w:r>
          </w:p>
        </w:tc>
      </w:tr>
      <w:tr>
        <w:trPr>
          <w:trHeight w:val="7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йонные методические объединения: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учителей  начальных классов (1,3-х кл.), начальных классов (2,4-х кл.)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</w:rPr>
              <w:t xml:space="preserve">Районные методические объединения: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ей интернатных учреждений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1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мотр-конкурс «Фестиваль профессий» для воспитанников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Межведомственная комиссия по подготовке к ГИА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Яйского муниципального округа, каб.29</w:t>
            </w:r>
          </w:p>
        </w:tc>
      </w:tr>
      <w:tr>
        <w:trPr>
          <w:trHeight w:val="112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3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ктуальные вопросы деятельности Управления образования администрации Яй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ая предметная конференция исследовательских работ для учащихся 5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 нач. 11.00</w:t>
            </w:r>
          </w:p>
        </w:tc>
      </w:tr>
      <w:tr>
        <w:trPr>
          <w:trHeight w:val="5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Районная  конференция проектно- исследовательских работ «Первые шаги в науку» (1-4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 нач. 11.0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Cs w:val="28"/>
              </w:rPr>
              <w:t xml:space="preserve">По назначению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До 31 марта 2020г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Cs w:val="28"/>
              </w:rPr>
              <w:t xml:space="preserve">По назначению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г.Кемерово</w:t>
            </w:r>
          </w:p>
        </w:tc>
      </w:tr>
      <w:tr>
        <w:trPr>
          <w:trHeight w:val="5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Областной турнир по лыжным гонкам. п.Ижморск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чный районный конкурс «Юнкор год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этап Всероссийского фестиваля «Весёлые старт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еделя театра в Д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ластной конкурс для старшеклассников «Здоровое поколе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ый этап олимпиады «Здоровое поколение» (сдать работы до 12.03.2020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стиваль лучших педагогических практик образовательной деятельности педагогов ДОУ  по ранней профориентации (в форме видеоролик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Школа приёмных родите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всероссийского проекта «Сто дорог - одна моя» в ОУ Яйского муниципального окр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Экспертиза  контрольно-измерительных материалов   промежуточной аттестации для обучающихся начальной школы  (2-4 классы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бракеражных комиссий в образовательных организаци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Своевременное достоверное заполнение АИС – ДОУ - бан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этап  Всероссийского конкурса «Учитель год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дагогические таланы Кузбас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-наста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тчёт ОО-2 – по зданиям и сооружения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тчёт ПНПО за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квартал 2020 год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Акции, месячники  и друг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ая экологическая акция «Птицеград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ологическая акция «Сохраним первоцветы Кузбасса!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27.03.2020-03.04.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Детство без обид и унижени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ластная акция Теплый 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6:00Z</dcterms:created>
  <dc:creator>Администратор</dc:creator>
  <dc:description/>
  <cp:keywords/>
  <dc:language>en-US</dc:language>
  <cp:lastModifiedBy>Администратор</cp:lastModifiedBy>
  <cp:lastPrinted>2019-02-25T16:25:00Z</cp:lastPrinted>
  <dcterms:modified xsi:type="dcterms:W3CDTF">2020-02-27T03:33:00Z</dcterms:modified>
  <cp:revision>32</cp:revision>
  <dc:subject/>
  <dc:title>План работы  </dc:title>
</cp:coreProperties>
</file>