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</w:rPr>
        <w:t>«Судженский детский сад «Гнездышко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борник дидактических игр по финансовой грамотности до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Выполнил  воспита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армашова В. 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08254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Судженка, 2018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 включены дидактические игры по финансовой грамотности для детей старшего дошкольного возраста. В сборнике представлены разные дидактические игры способствующие развитию у детей интеллектуальных и нравственных качеств, таких как смекалка, бережливость, трудолюбие и т.д. Без этих первичных качеств не возможно формирование финансовой грамотности дошкольнико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а базе МКДОУ был разработан сборник дидактических игр для дальнейшего изучения этой темы. Дидактические игры могут быть использованы родителями и воспитателями  разных дошкольных учреждени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. И. Гармашова, 2018г.</w:t>
      </w:r>
    </w:p>
    <w:p>
      <w:pPr>
        <w:pStyle w:val="Style17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.Суджен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инансовой грамотности дошкольников …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по финансовой грамотности дошкольников ..................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........9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………………………………………………………………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11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e19"/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shd w:fill="FFFFFF" w:val="clear"/>
        <w:spacing w:lineRule="auto" w:line="36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финансовой грамотности дошколь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развития детей по финансовой грамотности дошкольников, родителям необходимо использовать следующие методические рекоменд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ьте детей с внешним миром (с событиями, новостями), так как это положительно сказывается на дальнейшем развитии, больше читайте, рассказывайте, беседуйте с ребенком о финансах, об экономике, о день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ните принцип «от простого к сложному», не перегружайте ребенка слишком большим количеством игр по финансовой грамотности дошкольников. Начинайте с  более  простого, активизируйте его жизненный опыт, тем самым вы создаете ситуацию успеха в дальнейшей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йте больше наглядного материала по финансовой грамотности дошкольников (купюры, монеты, изображения разных действ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мес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 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йте и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мотности дошкольников, </w:t>
      </w:r>
      <w:r>
        <w:rPr>
          <w:rFonts w:cs="Times New Roman" w:ascii="Times New Roman" w:hAnsi="Times New Roman"/>
          <w:sz w:val="28"/>
          <w:szCs w:val="28"/>
        </w:rPr>
        <w:t>в случае ес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ебенок приш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 </w:t>
      </w:r>
      <w:r>
        <w:rPr>
          <w:rFonts w:cs="Times New Roman" w:ascii="Times New Roman" w:hAnsi="Times New Roman"/>
          <w:sz w:val="28"/>
          <w:szCs w:val="28"/>
        </w:rPr>
        <w:t>затрудн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дин р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грайте иг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олняйте дидактические игры не только в ходе специально организованной деятельности, но и во время ежедневной бытов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забывайте о релаксации (физминутках) после или между дидактическими играми, способствуйте созданию положительных эмоций у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азвивайте у них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предоставля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логич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дтвер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мозаключе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мните, что к концу старшего дошкольного возраста, ребенок обладает важным качеством - любознательностью. Применяй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такого р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силенн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 расширению его </w:t>
      </w:r>
      <w:r>
        <w:rPr>
          <w:rFonts w:cs="Times New Roman" w:ascii="Times New Roman" w:hAnsi="Times New Roman"/>
          <w:sz w:val="28"/>
          <w:szCs w:val="28"/>
        </w:rPr>
        <w:t>взгля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ящейся в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еа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по финансовой грамотности дошкольни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ыми средствами финансовой грамотности дошкольников могут стать дидактические иг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Дидактическая игра «Дороже-дешевле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 формировать знания детей о различных типах продуктов; учить использовать в практике анализировать товар, применять арифметические действия, раскладывая в последовательности от дешевого к дорогому и наоборо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Материал:</w:t>
      </w:r>
      <w:r>
        <w:rPr>
          <w:rFonts w:cs="Times New Roman" w:ascii="Times New Roman" w:hAnsi="Times New Roman"/>
          <w:bCs/>
          <w:sz w:val="28"/>
          <w:szCs w:val="32"/>
        </w:rPr>
        <w:t xml:space="preserve"> карточки с изображением продуктов, моне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Ход: </w:t>
      </w:r>
      <w:r>
        <w:rPr>
          <w:rFonts w:cs="Times New Roman" w:ascii="Times New Roman" w:hAnsi="Times New Roman"/>
          <w:bCs/>
          <w:sz w:val="28"/>
          <w:szCs w:val="32"/>
        </w:rPr>
        <w:t>1-вариант. Детям предлагаются карточки, они должны расположить продукты питания  по возрастанию от дешевого к дорогому и наоборо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2-вариант. Детям даются карточки с продуктами питания, дети должны приблизительно соотнести цену товара с продуктом пит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Профессии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устанавливать взаимосвязь между результатами труда и профессией человека. Воспитывать интерес детей к разным профессиям и их важности в жизни челове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професс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ребенок, соотносит профессию с предметами, которыми он пользуется. Соотнося карточки, ребенок говорит о важности этой профессии или о родителях, у которых такая профессия.</w:t>
      </w:r>
    </w:p>
    <w:p>
      <w:pPr>
        <w:pStyle w:val="Style19"/>
        <w:shd w:fill="F4F4F4" w:val="clear"/>
        <w:spacing w:lineRule="auto" w:line="360" w:before="0" w:after="0"/>
        <w:ind w:firstLine="709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Сюжетно-дидактическая игра «Бан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32"/>
        </w:rPr>
        <w:t>показать принципы работы банка, рассказать о работниках работающих в банке и об операциях проводимые в бан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Материал:  </w:t>
      </w:r>
      <w:r>
        <w:rPr>
          <w:rFonts w:cs="Times New Roman" w:ascii="Times New Roman" w:hAnsi="Times New Roman"/>
          <w:bCs/>
          <w:sz w:val="28"/>
          <w:szCs w:val="32"/>
        </w:rPr>
        <w:t>игровые деньги: монеты и банкноты. Предметы для иг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Ход:</w:t>
      </w:r>
      <w:r>
        <w:rPr>
          <w:rFonts w:cs="Times New Roman" w:ascii="Times New Roman" w:hAnsi="Times New Roman"/>
          <w:bCs/>
          <w:sz w:val="28"/>
          <w:szCs w:val="32"/>
        </w:rPr>
        <w:t xml:space="preserve"> воспитатель детям предлагает ситуацию игры в банк. Распределяются роли между детьми. Служащие банка занимают свои места.  Остальные дети - это кли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В банке есть консультанты, они оформляют карты на каждого клиента, выдают валюты или меняют их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Так же в банке есть банкомат. В банкомате посетители получают деньги с помощью сберкарты.   Вставляют деньги в специальное окошечко, набирают пин-код,  выполняют  определенные функции (снять наличные), затем забирают карту и деньги в окошечк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Так же в банке есть управляющий. Управляющий банка напоминает работникам  их обязанности. Принимает на работу новых сотрудников, стимулирует желание работать. В ходе игры разыгрываются разные ситуац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Дидактическая игра «Магазин»</w:t>
      </w:r>
    </w:p>
    <w:p>
      <w:pPr>
        <w:pStyle w:val="Style19"/>
        <w:shd w:fill="FFFFFF" w:val="clear"/>
        <w:spacing w:lineRule="auto" w:line="360" w:before="0" w:after="0"/>
        <w:ind w:firstLine="709"/>
        <w:rPr>
          <w:color w:val="000000"/>
          <w:sz w:val="27"/>
          <w:szCs w:val="27"/>
        </w:rPr>
      </w:pPr>
      <w:r>
        <w:rPr>
          <w:b/>
          <w:bCs/>
          <w:sz w:val="28"/>
          <w:szCs w:val="32"/>
        </w:rPr>
        <w:t>Цель:</w:t>
      </w:r>
      <w:r>
        <w:rPr>
          <w:color w:val="000000"/>
          <w:sz w:val="27"/>
          <w:szCs w:val="27"/>
        </w:rPr>
        <w:t xml:space="preserve"> формировать у детей уверенность, способность контактировать с окружающим миром. Воспитывать уважение к любой рабо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Материал: </w:t>
      </w:r>
      <w:r>
        <w:rPr>
          <w:rFonts w:cs="Times New Roman" w:ascii="Times New Roman" w:hAnsi="Times New Roman"/>
          <w:bCs/>
          <w:sz w:val="28"/>
          <w:szCs w:val="32"/>
        </w:rPr>
        <w:t>атрибуты для магазина: деньги, ценники, чеки, муляжи овощей и фруктов, игруш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Ход</w:t>
      </w:r>
      <w:r>
        <w:rPr>
          <w:rFonts w:cs="Times New Roman" w:ascii="Times New Roman" w:hAnsi="Times New Roman"/>
          <w:bCs/>
          <w:sz w:val="28"/>
          <w:szCs w:val="32"/>
        </w:rPr>
        <w:t>: 1-вариант. Детям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</w:rPr>
        <w:t xml:space="preserve">предлагается придумать название магазина. Что будет в магазине продаваться и рекламу об открытии магазина. Дети рисуют рекламу и представляют е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2-вариант.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</w:rPr>
        <w:t xml:space="preserve">Детям раздается определенная купюра, и дается задание купить на эти деньги какой-нибудь товар в магазине. Дети самостоятельно считают и выбирают товар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Дидактическая игра «Не ошибись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об </w:t>
      </w:r>
      <w:r>
        <w:rPr>
          <w:rFonts w:cs="Times New Roman" w:ascii="Times New Roman" w:hAnsi="Times New Roman"/>
          <w:sz w:val="28"/>
          <w:szCs w:val="28"/>
        </w:rPr>
        <w:t>очеред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оду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ерн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цепочку 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южет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Материал: </w:t>
      </w:r>
      <w:r>
        <w:rPr>
          <w:rFonts w:cs="Times New Roman" w:ascii="Times New Roman" w:hAnsi="Times New Roman"/>
          <w:bCs/>
          <w:sz w:val="28"/>
          <w:szCs w:val="32"/>
        </w:rPr>
        <w:t>сюжетные картин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Ход: </w:t>
      </w:r>
      <w:r>
        <w:rPr>
          <w:rFonts w:cs="Times New Roman" w:ascii="Times New Roman" w:hAnsi="Times New Roman"/>
          <w:bCs/>
          <w:sz w:val="28"/>
          <w:szCs w:val="32"/>
        </w:rPr>
        <w:t>ребенку предлагаются сюжетные картинки, по которым ему  необходимо будет составить рассказ, соблюдая последователь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Дидактическая игра «Придумай и нарисуй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32"/>
        </w:rPr>
        <w:t xml:space="preserve">расширять представления детей о деньгах; учить придумывать и рисовать валю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Материалы: </w:t>
      </w:r>
      <w:r>
        <w:rPr>
          <w:rFonts w:cs="Times New Roman" w:ascii="Times New Roman" w:hAnsi="Times New Roman"/>
          <w:bCs/>
          <w:sz w:val="28"/>
          <w:szCs w:val="32"/>
        </w:rPr>
        <w:t>карандаши, фломастеры, бумаг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Ход: </w:t>
      </w:r>
      <w:r>
        <w:rPr>
          <w:rFonts w:cs="Times New Roman" w:ascii="Times New Roman" w:hAnsi="Times New Roman"/>
          <w:bCs/>
          <w:sz w:val="28"/>
          <w:szCs w:val="32"/>
        </w:rPr>
        <w:t>детям предлагается придумать и нарисовать свою валюту. В процессе рисования они должны придумать название валюты и где она будет использов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Дидактическая игра «Копил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32"/>
        </w:rPr>
        <w:t>расширять представление детей о денежных средств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Материалы: </w:t>
      </w:r>
      <w:r>
        <w:rPr>
          <w:rFonts w:cs="Times New Roman" w:ascii="Times New Roman" w:hAnsi="Times New Roman"/>
          <w:bCs/>
          <w:sz w:val="28"/>
          <w:szCs w:val="32"/>
        </w:rPr>
        <w:t>копилка, мон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Ход: </w:t>
      </w:r>
      <w:r>
        <w:rPr>
          <w:rFonts w:cs="Times New Roman" w:ascii="Times New Roman" w:hAnsi="Times New Roman"/>
          <w:bCs/>
          <w:sz w:val="28"/>
          <w:szCs w:val="32"/>
        </w:rPr>
        <w:t>детям предлагаются монеты и копилка. Воспитатель читает детям загадки, ребенку который дал правильный ответ, дается монета, которую он кладет в копилку. По окончании загадок дети считают монеты в копил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5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оздания сборника дидактических игр по финансовой грамотности дошкольников являлось повышение интеллектуальных и личностных качеств, а так же включение родителей в образовательную деятельность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борника дидактических игр по финансовой грамотности дошкольников осуществлялась в соответствии с возможностями детей и их развитием. Развитие финансовой грамотности дошкольников зависит от того, насколько успешно ребёнок освоил материал и может пользоваться им. Ведь именно с дошкольного возраста необходимо развивать  у детей представления об окружающем мире, о развитии экономике в ст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вы можете применять игры и упражнения в том виде, в котором они предложены.  Игры можно усложнять или упрощать  в зависимости от индивидуальных особенностей ваше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и Вам в развитии ваших детей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точников</w:t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ньшикова, О.И, Попова, Т.Л, Кнышова, Л.В. Экономика детям, большим и маленьким 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</w:rPr>
        <w:t xml:space="preserve">О.И. Меньшикова, Т.Л.Попова, Л.В.Кнышова. </w:t>
      </w:r>
      <w:r>
        <w:rPr>
          <w:rFonts w:cs="Times New Roman" w:ascii="Times New Roman" w:hAnsi="Times New Roman"/>
          <w:sz w:val="28"/>
          <w:szCs w:val="28"/>
        </w:rPr>
        <w:t>– М.: Просвещение, 199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ченко, В.В, Горяев.А.П. Основы финансовой грамотности. Учебное пособие [Текст] / В.В. Чумаченко, А.П.Горяев – М.: Изд-во Просвещение, 2017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едоренко, П.К, Хайлов, Л.М. История денег [Текст] / П.К.Федоренко,  Л.М.Хайлов – М.: Мещерякова ИД, 201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, Т. Волшебный банкомат. Детям об экономике [Текст] / Т.Попова – М.: Манн, Иванов и Фербер, 2019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4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8"/>
          <w:shd w:fill="FFFFFF" w:val="clear"/>
        </w:rPr>
        <w:t xml:space="preserve">Белоусов, Р.С, Докучаев, Д.С. Я познаю мир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8"/>
          <w:shd w:fill="FFFFFF" w:val="clear"/>
        </w:rPr>
        <w:t xml:space="preserve">Р.С.Белоусов, Д.С.Докучаев </w:t>
      </w:r>
      <w:r>
        <w:rPr>
          <w:rFonts w:cs="Times New Roman" w:ascii="Times New Roman" w:hAnsi="Times New Roman"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АСТ, Астрель, 1998. — 489 с. — ISBN 5-17-011091-X, 5-7390-0804-2, 5-271-03098-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82925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0" cy="307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98450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162300" cy="292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2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2915920" cy="182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21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195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5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2611120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61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3129915" cy="202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021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2224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24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1711325" cy="1706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06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345" cy="1706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06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1673225" cy="1667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6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73225" cy="166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6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04560" cy="4575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2240" w:h="15840"/>
      <w:pgMar w:left="1134" w:right="1183" w:gutter="0" w:header="720" w:top="993" w:footer="720" w:bottom="1134"/>
      <w:pgBorders w:display="allPages" w:offsetFrom="text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lf">
    <w:name w:val="self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rapgenre">
    <w:name w:val="wrap_genr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7:00Z</dcterms:created>
  <dc:creator>Molchanovo</dc:creator>
  <dc:description/>
  <cp:keywords/>
  <dc:language>en-US</dc:language>
  <cp:lastModifiedBy>Данилов Павел</cp:lastModifiedBy>
  <cp:lastPrinted>2006-09-26T08:19:00Z</cp:lastPrinted>
  <dcterms:modified xsi:type="dcterms:W3CDTF">2019-02-14T09:03:00Z</dcterms:modified>
  <cp:revision>4</cp:revision>
  <dc:subject/>
  <dc:title/>
</cp:coreProperties>
</file>