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358"/>
        <w:gridCol w:w="252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работ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правления образования администрации Яйского муниципального района  и подведомственных учреж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на февраль 2020 год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мероприят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 и время проведения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/>
            </w:pPr>
            <w:r>
              <w:rPr>
                <w:b/>
                <w:i/>
              </w:rPr>
              <w:t>Диагностическое тестирование</w:t>
            </w:r>
            <w:r>
              <w:rPr>
                <w:i/>
              </w:rPr>
              <w:t xml:space="preserve"> по учебным предметам: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>география, физика – 9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60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2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йонные соревнования «Турист-спасатель» (личное первенст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54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02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Основные вопросы деятельности Управления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08.15</w:t>
            </w:r>
          </w:p>
        </w:tc>
      </w:tr>
      <w:tr>
        <w:trPr>
          <w:trHeight w:val="54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2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hanging="0"/>
              <w:rPr/>
            </w:pPr>
            <w:r>
              <w:rPr>
                <w:i/>
                <w:szCs w:val="28"/>
              </w:rPr>
              <w:t xml:space="preserve">Районный зимний фестиваль ВФСК «ГТО» </w:t>
            </w:r>
          </w:p>
          <w:p>
            <w:pPr>
              <w:pStyle w:val="Normal"/>
              <w:ind w:left="46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 Альбатрос</w:t>
            </w:r>
          </w:p>
          <w:p>
            <w:pPr>
              <w:pStyle w:val="Normal"/>
              <w:rPr/>
            </w:pPr>
            <w:r>
              <w:rPr>
                <w:i/>
              </w:rPr>
              <w:t>нач. 10.00</w:t>
            </w:r>
          </w:p>
        </w:tc>
      </w:tr>
      <w:tr>
        <w:trPr>
          <w:trHeight w:val="54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2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йонный конкурс народной  песни «Сибирская звонница»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МБОУ ДО «ЦДТ»</w:t>
            </w:r>
          </w:p>
          <w:p>
            <w:pPr>
              <w:pStyle w:val="Normal"/>
              <w:rPr/>
            </w:pPr>
            <w:r>
              <w:rPr>
                <w:i/>
              </w:rPr>
              <w:t>нач. 11.00</w:t>
            </w:r>
          </w:p>
        </w:tc>
      </w:tr>
      <w:tr>
        <w:trPr>
          <w:trHeight w:val="8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2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/>
            </w:pPr>
            <w:r>
              <w:rPr>
                <w:b/>
                <w:i/>
              </w:rPr>
              <w:t>Диагностическое тестирование</w:t>
            </w:r>
            <w:r>
              <w:rPr>
                <w:i/>
              </w:rPr>
              <w:t xml:space="preserve"> по учебным предметам: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>химия, история, информатика и ИКТ – 9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58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2.20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нкурс юных поэтов «И лаской, и душой к тебе, Кузбасс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46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Лыжня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 Альбатро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нач. 1100</w:t>
            </w:r>
          </w:p>
        </w:tc>
      </w:tr>
      <w:tr>
        <w:trPr>
          <w:trHeight w:val="46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2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бластные соревнования по волейболу среди юношей 2006-2007 г.р.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-14.02.20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Кемерово</w:t>
            </w:r>
          </w:p>
        </w:tc>
      </w:tr>
      <w:tr>
        <w:trPr>
          <w:trHeight w:val="60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2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недрение инновационной практики в ДОУ как важный аспект повышения качеств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Управление образовани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ч.08.15</w:t>
            </w:r>
          </w:p>
        </w:tc>
      </w:tr>
      <w:tr>
        <w:trPr>
          <w:trHeight w:val="48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ФСК «ГТО» по лыжным гонкам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color w:val="000000"/>
              </w:rPr>
              <w:t>11-12.02.2020 (по графи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 Альбат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00</w:t>
            </w:r>
          </w:p>
        </w:tc>
      </w:tr>
      <w:tr>
        <w:trPr>
          <w:trHeight w:val="4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2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собеседование по русскому языку (9 клас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ы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72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2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МО учителей-логопе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СОШ №2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64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оллегия Управления обра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Проблемы библиотечного обслуживания обучающихся средствами школьной библиотек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Реализация мероприятий по переименованию подведомствен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ач. 14.00</w:t>
            </w:r>
          </w:p>
        </w:tc>
      </w:tr>
      <w:tr>
        <w:trPr>
          <w:trHeight w:val="7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2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ое тестировании: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Резервный день по всем предметам – 9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52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2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униципальный этап зимней военно-спортивной игры Кемеровской области-Кузбасса «Во славу Оте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 Альбатрос</w:t>
            </w:r>
          </w:p>
          <w:p>
            <w:pPr>
              <w:pStyle w:val="Normal"/>
              <w:rPr/>
            </w:pPr>
            <w:r>
              <w:rPr>
                <w:i/>
              </w:rPr>
              <w:t>нач. 10.00</w:t>
            </w:r>
          </w:p>
        </w:tc>
      </w:tr>
      <w:tr>
        <w:trPr>
          <w:trHeight w:val="53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0" w:hanging="0"/>
              <w:rPr>
                <w:i/>
                <w:i/>
              </w:rPr>
            </w:pPr>
            <w:r>
              <w:rPr>
                <w:i/>
              </w:rPr>
              <w:t>Районная лыжная эстафета памяти В.Смирнова</w:t>
            </w:r>
          </w:p>
          <w:p>
            <w:pPr>
              <w:pStyle w:val="Normal"/>
              <w:ind w:left="130" w:hanging="0"/>
              <w:rPr>
                <w:i/>
                <w:i/>
                <w:szCs w:val="28"/>
              </w:rPr>
            </w:pPr>
            <w:r>
              <w:rPr>
                <w:i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 Альбат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4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2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0" w:hanging="0"/>
              <w:rPr>
                <w:i/>
                <w:i/>
              </w:rPr>
            </w:pPr>
            <w:r>
              <w:rPr>
                <w:i/>
              </w:rPr>
              <w:t>Областные соревнования по волейболу среди девушек 2006-2007гг.р.</w:t>
            </w:r>
          </w:p>
          <w:p>
            <w:pPr>
              <w:pStyle w:val="Normal"/>
              <w:ind w:left="109" w:hanging="0"/>
              <w:rPr>
                <w:i/>
                <w:i/>
                <w:iCs/>
                <w:szCs w:val="28"/>
              </w:rPr>
            </w:pPr>
            <w:r>
              <w:rPr>
                <w:i/>
              </w:rPr>
              <w:t xml:space="preserve">17-21.02.2020.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 Альбатрос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78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2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Итоги тематического инспектирования по вопросу «Организация работы по профилактике наркомании, алкоголизма и курения в О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08.15</w:t>
            </w:r>
          </w:p>
        </w:tc>
      </w:tr>
      <w:tr>
        <w:trPr>
          <w:trHeight w:val="5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2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ая лыжная гонка памяти Г.З. Жалеев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 Альбатрос</w:t>
            </w:r>
          </w:p>
          <w:p>
            <w:pPr>
              <w:pStyle w:val="Normal"/>
              <w:rPr/>
            </w:pPr>
            <w:r>
              <w:rPr>
                <w:i/>
              </w:rPr>
              <w:t>нач. 10.00</w:t>
            </w:r>
          </w:p>
        </w:tc>
      </w:tr>
      <w:tr>
        <w:trPr>
          <w:trHeight w:val="89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2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Аппаратное совещание</w:t>
            </w:r>
            <w:r>
              <w:rPr>
                <w:i/>
              </w:rPr>
              <w:br/>
            </w:r>
            <w:r>
              <w:rPr>
                <w:i/>
                <w:iCs/>
              </w:rPr>
              <w:t xml:space="preserve"> Основные  вопросы деятельности Управления образования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08.15</w:t>
            </w:r>
          </w:p>
        </w:tc>
      </w:tr>
      <w:tr>
        <w:trPr>
          <w:trHeight w:val="89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iCs/>
                <w:szCs w:val="28"/>
              </w:rPr>
              <w:t xml:space="preserve"> </w:t>
            </w:r>
            <w:r>
              <w:rPr>
                <w:b/>
                <w:i/>
                <w:u w:val="single"/>
              </w:rPr>
              <w:t>Совещание руководителей образовательных учреждени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Лучшие муниципальные пр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Бекетская оош» нач.11.00</w:t>
            </w:r>
          </w:p>
        </w:tc>
      </w:tr>
      <w:tr>
        <w:trPr>
          <w:trHeight w:val="48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МО учителей физической культуры и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тренеров-преподавателей ДЮ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СОШ №2» нач. 10.30</w:t>
            </w:r>
          </w:p>
        </w:tc>
      </w:tr>
      <w:tr>
        <w:trPr>
          <w:trHeight w:val="42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Педмастерская классных руководителей</w:t>
            </w:r>
            <w:r>
              <w:rPr>
                <w:i/>
              </w:rPr>
              <w:t xml:space="preserve"> «Современные формы работы классного руководителя с трудными детьми и семьями группы рис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СОШ № 2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10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РМО медицин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КДОУ «Новониколаевский детский сад «Гнездышко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56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2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е Совета отц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л администр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56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артакиада школьников Яйского муниципального округа по лыжным гон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 Альбат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7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ревнования к Дню защитника Отечества по силовому троеборь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5.00</w:t>
            </w:r>
          </w:p>
        </w:tc>
      </w:tr>
      <w:tr>
        <w:trPr>
          <w:trHeight w:val="55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2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Ярмарка учебных 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Ш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11.00</w:t>
            </w:r>
          </w:p>
        </w:tc>
      </w:tr>
      <w:tr>
        <w:trPr>
          <w:trHeight w:val="7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ординационный совет по инновационной деятельности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Формирование финансовой грамотности у участников образовательных отношений  в  МБОУ «Яйская оош №1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1», нач.11.00</w:t>
            </w:r>
          </w:p>
        </w:tc>
      </w:tr>
      <w:tr>
        <w:trPr>
          <w:trHeight w:val="37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РМО воспит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ДОУ «Яйский детский сад «Солнышко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55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варищеская встреча по мини-футболу: Яя-Ижморка-Анжеро-Судже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 Альбат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7.00</w:t>
            </w:r>
          </w:p>
        </w:tc>
      </w:tr>
      <w:tr>
        <w:trPr>
          <w:trHeight w:val="59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2.20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ластной зимний фестиваль ВФСК «ГТО»</w:t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  <w:szCs w:val="28"/>
              </w:rPr>
              <w:t xml:space="preserve">28 - 29.02.2020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г. Кемерово</w:t>
            </w:r>
          </w:p>
        </w:tc>
      </w:tr>
      <w:tr>
        <w:trPr>
          <w:trHeight w:val="50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йонный конкурс «Модница 202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ДО ЦД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47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онно-массовые мероприятия, конкурсы и др. </w:t>
            </w:r>
          </w:p>
          <w:p>
            <w:pPr>
              <w:pStyle w:val="Normal"/>
              <w:ind w:left="109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по назначению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 назначению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стреча старшеклассников с войнами-интернационалистами, посвященная 31-ой годовщине вывода войск из Афганистан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Областные соревнования по лыжным гонка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ьный этап олимпиады «Здоровое поколение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Школьный этап Всероссийского конкурса юных чтецов «Живая классик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информационно-разъяснительной работы «Готовимся к ГИ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заявлений на ОГ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й этап  Всероссийской олимпиады школьник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137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Формирование банка данных общественных наблюдателей для участия в контрольно-оценочных процедурах, государственной итогов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аттестации по образовательным программам основного и среднего общего образ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ола приёмных родител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b/>
                <w:i/>
              </w:rPr>
              <w:t>Тематическое инспектир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рганизация питания детей в ДО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Работа учреждений по энергосбережению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верка учета материальных запасов, ГСМ, основных средств за 2019 год  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МАУ ЯМ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курсы профессионального мастерства работников О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этап Всероссийского конкурса на получение денежного поощрения лучшими учителя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этап Всероссийского  конкурса «За нравственный  подвиг учителя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этап областного конкурса «Первый учитель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конкурс   профессионального мастерства педагогов «Мой лучший урок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ой конкурс на лучшего педагога по ПД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Мониторинг деятельности, отчётность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</w:rPr>
              <w:t>Организационно-методическая работа в  АИС «Образование Кемеровской области», разделы «Сведения об основных работниках»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 по питанию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и, месячники  и другое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Областная оперативно-профилактическая операция «Юный пассажир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ячник оборонно- массовой рабо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нтинаркотическая акция «Родительский урок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color w:val="000000"/>
                <w:spacing w:val="-2"/>
              </w:rPr>
              <w:t>Экологическая акция «Помоги птице зимой!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2"/>
              </w:rPr>
            </w:pPr>
            <w:r>
              <w:rPr>
                <w:i/>
              </w:rPr>
              <w:t>Областная экологическая акция «Вода – источник жизни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22:00Z</dcterms:created>
  <dc:creator>Администратор</dc:creator>
  <dc:description/>
  <cp:keywords/>
  <dc:language>en-US</dc:language>
  <cp:lastModifiedBy>Администратор</cp:lastModifiedBy>
  <cp:lastPrinted>2020-01-24T14:24:00Z</cp:lastPrinted>
  <dcterms:modified xsi:type="dcterms:W3CDTF">2020-01-24T07:24:00Z</dcterms:modified>
  <cp:revision>27</cp:revision>
  <dc:subject/>
  <dc:title>План работы  </dc:title>
</cp:coreProperties>
</file>