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>
          <w:tblHeader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екабрь 2019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blHeader w:val="true"/>
          <w:trHeight w:val="4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первенство</w:t>
            </w:r>
            <w:r>
              <w:rPr>
                <w:i/>
              </w:rPr>
              <w:t xml:space="preserve"> Яйского </w:t>
            </w:r>
            <w:bookmarkStart w:id="0" w:name="_GoBack"/>
            <w:bookmarkEnd w:id="0"/>
            <w:r>
              <w:rPr>
                <w:i/>
              </w:rPr>
              <w:t>района  по радиосвязи на КВ телефоном сред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6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Слет экскурсоводов школьных музеев «Хранители»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МБОУ «Яйская СОШ №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,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58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rHeight w:val="63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/>
            </w:pPr>
            <w:r>
              <w:rPr>
                <w:i/>
              </w:rPr>
              <w:t>Педагогическая мастерская «Педагог нового поколения»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«Звонкий голос дет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КДОУ «Яйский детский сад «Солнышко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</w:t>
            </w:r>
            <w:r>
              <w:rPr>
                <w:i/>
                <w:lang w:eastAsia="en-US"/>
              </w:rPr>
              <w:t>нач. 10.00</w:t>
            </w:r>
          </w:p>
        </w:tc>
      </w:tr>
      <w:tr>
        <w:trPr>
          <w:trHeight w:val="7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еминар</w:t>
            </w:r>
            <w:r>
              <w:rPr>
                <w:i/>
              </w:rPr>
              <w:t xml:space="preserve"> для учителей начальных классов (2,4) «Применение современных образовательных технологий как условие формирования УУ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итогового сочи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школы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1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 (7-1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.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Открытый районный турнир по волейболу среди девушек</w:t>
            </w:r>
          </w:p>
          <w:p>
            <w:pPr>
              <w:pStyle w:val="Normal"/>
              <w:ind w:firstLine="130"/>
              <w:rPr/>
            </w:pPr>
            <w:r>
              <w:rPr>
                <w:i/>
                <w:iCs/>
                <w:szCs w:val="28"/>
              </w:rPr>
              <w:t>06-08.12.2019г.</w:t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к «Альбатрос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торой ежегодный Форум приемных родителей Яйского муниципального района</w:t>
            </w:r>
          </w:p>
          <w:p>
            <w:pPr>
              <w:pStyle w:val="Normal"/>
              <w:ind w:firstLine="130"/>
              <w:rPr>
                <w:i/>
                <w:i/>
                <w:iCs/>
              </w:rPr>
            </w:pPr>
            <w:r>
              <w:rPr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районная библиоте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. 14.00</w:t>
            </w:r>
          </w:p>
        </w:tc>
      </w:tr>
      <w:tr>
        <w:trPr>
          <w:trHeight w:val="5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ология, география, информатика и ИКТ, английский язык (письменная часть)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Первенство города Кемерово по лёгкой атлетике</w:t>
            </w:r>
          </w:p>
          <w:p>
            <w:pPr>
              <w:pStyle w:val="Normal"/>
              <w:ind w:firstLine="13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i/>
                <w:i/>
                <w:iCs/>
              </w:rPr>
            </w:pPr>
            <w:r>
              <w:rPr>
                <w:i/>
                <w:iCs/>
              </w:rPr>
              <w:t>г.Кемер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нач. 10.00</w:t>
            </w:r>
          </w:p>
        </w:tc>
      </w:tr>
      <w:tr>
        <w:trPr>
          <w:trHeight w:val="7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rHeight w:val="3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, искусство ( МХК), экология  (7-1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7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этап конкурса «Учитель год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нач. 10.00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айонного родительского комите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Современные подходы к продвижению чтения: опыт работы МБОУ «Новониколаев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МБОУ «Новониколаевская оош» нач. 11.00</w:t>
            </w:r>
          </w:p>
        </w:tc>
      </w:tr>
      <w:tr>
        <w:trPr>
          <w:trHeight w:val="8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йонный конкурс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театральных коллективов «Золотая ма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8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Чемпионат Кузбасса по гиревому спорту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 xml:space="preserve">14-15.12.2019г.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0.00</w:t>
            </w:r>
          </w:p>
        </w:tc>
      </w:tr>
      <w:tr>
        <w:trPr>
          <w:trHeight w:val="10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биология, литература  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математика (базовый уровень, профильный уровень)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Районные соревнова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Юный спас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-он Рыба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8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и тематического инспектирования «Организация питания детей находящихся на льгот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rHeight w:val="5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ФСК «ГТО» по лыжным гонка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-18.1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к «Альбатрос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lang w:eastAsia="en-US"/>
              </w:rPr>
              <w:t xml:space="preserve">Семинар-практикум </w:t>
            </w:r>
            <w:r>
              <w:rPr>
                <w:i/>
                <w:lang w:eastAsia="en-US"/>
              </w:rPr>
              <w:t>для директоров школ и заместителей директоров по УВР «Цифровые образовательные ресурсы как средство повышения эффективности обучения в современной 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, нач. 11.00</w:t>
            </w:r>
          </w:p>
        </w:tc>
      </w:tr>
      <w:tr>
        <w:trPr>
          <w:trHeight w:val="6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Семинар-практикум</w:t>
            </w:r>
            <w:r>
              <w:rPr>
                <w:i/>
                <w:lang w:eastAsia="en-US"/>
              </w:rPr>
              <w:t xml:space="preserve"> «У ворот Новый год! Подготовка к проведению новогодних утренников и балов для дошкольник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2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еминар-практикум библиотекарей </w:t>
            </w:r>
            <w:r>
              <w:rPr>
                <w:bCs/>
                <w:i/>
                <w:lang w:eastAsia="en-US"/>
              </w:rPr>
              <w:t>«Современные подходы к чтению по читательской компетенци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i/>
                <w:iCs/>
              </w:rPr>
              <w:t>МБОУ «Новониколаевская оош» нач. 11.00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е «Весёлые старты» (1-2 классы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1.00</w:t>
            </w:r>
          </w:p>
        </w:tc>
      </w:tr>
      <w:tr>
        <w:trPr>
          <w:trHeight w:val="9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русский язык 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физика, история, химия - 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</w:t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ервенство ДЮСШ</w:t>
            </w:r>
            <w:r>
              <w:rPr>
                <w:i/>
                <w:szCs w:val="28"/>
              </w:rPr>
              <w:t xml:space="preserve"> по силовому троеборью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5.00</w:t>
            </w:r>
          </w:p>
        </w:tc>
      </w:tr>
      <w:tr>
        <w:trPr>
          <w:trHeight w:val="9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графика дежурства специалистов УО и подведомственных учреждений в новогодние праздничные и выходные 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Лучшие муниципальные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ОУ «Вознесенская школа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11.00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ставка-кон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Новогодняя сказка»</w:t>
              <w:tab/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360" w:before="0" w:after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24 –30.12. 2019г.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2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42" w:leader="none"/>
                <w:tab w:val="left" w:pos="54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овогодние праздничные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детей дошкольного и младшего школьного 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54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5495" w:leader="none"/>
              </w:tabs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5495" w:leader="none"/>
              </w:tabs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0 – дошкольники            13.00 – 1-2 классы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5495" w:leader="none"/>
              </w:tabs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15.00 – 3-4 классы</w:t>
            </w:r>
            <w:r>
              <w:rPr>
                <w:sz w:val="20"/>
                <w:szCs w:val="20"/>
                <w:lang w:eastAsia="en-US"/>
              </w:rPr>
              <w:tab/>
              <w:t xml:space="preserve">                      </w:t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Открытое первенство города по мини-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lang w:eastAsia="en-US"/>
              </w:rPr>
              <w:t>пгт. Верх-Чебул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ые соревнования по лыжным гонкам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.Кемерово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Открытие лыжного сезона «Лыжня России»</w:t>
            </w:r>
          </w:p>
          <w:p>
            <w:pPr>
              <w:pStyle w:val="Normal"/>
              <w:ind w:left="109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</w:rPr>
              <w:t>с/к«Альбатрос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 назначению                  </w:t>
            </w:r>
          </w:p>
        </w:tc>
      </w:tr>
      <w:tr>
        <w:trPr>
          <w:trHeight w:val="5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конкурс для педагогических работников на лучший новогодний сценарий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09-13.12.2019г</w:t>
            </w:r>
          </w:p>
        </w:tc>
      </w:tr>
      <w:tr>
        <w:trPr>
          <w:trHeight w:val="1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>
                <w:i/>
                <w:lang w:eastAsia="ar-SA"/>
              </w:rPr>
              <w:t>Формирование банка данных выпускников 9,11 (12) классов, работников ППЭ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  <w:r>
              <w:rPr>
                <w:i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Смотр — конкурс «Парад снегов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ояние пожарной безопасности в 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личных дел заместителей руководителей О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наркомании, алкоголизма и курения в ОО райо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ый конкурс «ИТ-образование Кузбасса 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</w:t>
            </w:r>
            <w:r>
              <w:rPr>
                <w:i/>
                <w:shd w:fill="FFFFFF" w:val="clear"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Вебквест для педагог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 Всероссийского конкурса  «За нравственный  подвиг учител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конкурс «Блогообраз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ниципальный конкурс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Лучший</w:t>
            </w:r>
            <w:r>
              <w:rPr>
                <w:bCs/>
                <w:i/>
              </w:rPr>
              <w:t xml:space="preserve"> образовательный сайт  </w:t>
            </w:r>
            <w:r>
              <w:rPr>
                <w:i/>
              </w:rPr>
              <w:t xml:space="preserve">учреждений </w:t>
            </w:r>
            <w:r>
              <w:rPr>
                <w:bCs/>
                <w:i/>
              </w:rPr>
              <w:t>Яйского муниципального района</w:t>
            </w:r>
            <w:r>
              <w:rPr>
                <w:i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 по проведению Всероссийской  олимпиады школьников по учебным предметам (школьный этап, муниципальный  этап), (ЭШ – 2.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–методическая работа по мониторинговым   исследованиям «Сформированность социального опыта учащихся 1-х, 4-х классов» 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данных и отчёт в Отдел мониторинговых исследований по мониторинговым   исследованиям «Удовлетворённость населения качеством дополнительного образования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ление заявки на питание детей льготной категор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Отчёт ПНПО  за 2019 год (до 23.12.2019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Акции, месячники  и друго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Антинаркотическая акция «Призы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ция «СТОП! ВИЧ! СПИД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9:00Z</dcterms:created>
  <dc:creator>Пользователь</dc:creator>
  <dc:description/>
  <cp:keywords/>
  <dc:language>en-US</dc:language>
  <cp:lastModifiedBy>Администратор</cp:lastModifiedBy>
  <cp:lastPrinted>2019-11-26T15:22:00Z</cp:lastPrinted>
  <dcterms:modified xsi:type="dcterms:W3CDTF">2019-11-27T01:15:00Z</dcterms:modified>
  <cp:revision>17</cp:revision>
  <dc:subject/>
  <dc:title>План работы  </dc:title>
</cp:coreProperties>
</file>