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Летнее спортивное путешеств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 июня начал свою работу лагерь "Альбатрос" с программой "Спортивное путешествие".  Юные спортсмены побывали  на празднике, посвященном Дню России. Футболисты лагеря получили фотографии с автографом нашего земляка, футболиста сборной России Александра Головина. 13 июня сотрудники ГИБДД провели беседу по профилактике ПДД и травматизма. В рамках Спартакиады лагеря прошли соревнования по легкой атлетике с элементами комплекса ГТО.  Уже состоялся турнир по волейболу и  футболу. Спортивное путешествие продолжается…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4:00Z</dcterms:created>
  <dc:creator>Корсукова</dc:creator>
  <dc:description/>
  <cp:keywords/>
  <dc:language>en-US</dc:language>
  <cp:lastModifiedBy>Admin</cp:lastModifiedBy>
  <dcterms:modified xsi:type="dcterms:W3CDTF">2018-06-18T03:49:00Z</dcterms:modified>
  <cp:revision>5</cp:revision>
  <dc:subject/>
  <dc:title/>
</cp:coreProperties>
</file>