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ифровое будущее сельского хозя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ился  2 (очный) региональный  этап  Всероссийского конкурса АгроНТИ- 2019, который проходил на базе  Кемеровского  сельскохозяйственного института.  Его цель – вовлечение обучающихся из сельской местности в работу по применению цифровых  технологий в сельском хозяйстве. Конкурс направлен  на развитие у детей интереса к специальностям в области сельскохозяйственных наук. Он проводится  среди учеников  5-11 классов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коптеры</w:t>
      </w:r>
      <w:r>
        <w:rPr>
          <w:sz w:val="28"/>
          <w:szCs w:val="28"/>
        </w:rPr>
        <w:t xml:space="preserve"> (системы беспилотных летательных аппаратов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роботы</w:t>
      </w:r>
      <w:r>
        <w:rPr>
          <w:sz w:val="28"/>
          <w:szCs w:val="28"/>
        </w:rPr>
        <w:t xml:space="preserve"> (электронные системы управления  сельскохозяйственной техникой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окосмос</w:t>
      </w:r>
      <w:r>
        <w:rPr>
          <w:sz w:val="28"/>
          <w:szCs w:val="28"/>
        </w:rPr>
        <w:t xml:space="preserve"> (обработка данных с геостационарной орбиты для автоматизации принятия  стратегических решений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рометео</w:t>
      </w:r>
      <w:r>
        <w:rPr>
          <w:sz w:val="28"/>
          <w:szCs w:val="28"/>
        </w:rPr>
        <w:t xml:space="preserve"> (прогнозирование погоды). По этому направлению работали  все участники  конкурса  из  Яйского района: Денисенко Денис, шестиклассник из Новониколаевской школы; Масловский Иван, семиклассник  Яйской школы №2; Сычевская Елизавета, десятиклассница  Яйской школы  №2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нисенко Денис  и  Сычевская Елизавета   стали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2 (очного) регионального этапа конкурса и теперь под руководством  Кемеровского сельскохозяйственного института начнут  подготовку  к финальному  этапу, который пройдёт в сентябре 2019 года </w:t>
      </w:r>
      <w:r>
        <w:rPr>
          <w:rFonts w:cs="Arial"/>
          <w:color w:val="000000"/>
          <w:sz w:val="28"/>
          <w:szCs w:val="28"/>
        </w:rPr>
        <w:t xml:space="preserve">  на базе Белгородского  аграрного университета и детского технопарка «Кванториум» города Альметьевск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7:00Z</dcterms:created>
  <dc:creator>Корсукова</dc:creator>
  <dc:description/>
  <cp:keywords/>
  <dc:language>en-US</dc:language>
  <cp:lastModifiedBy>Admin</cp:lastModifiedBy>
  <dcterms:modified xsi:type="dcterms:W3CDTF">2019-05-22T03:03:00Z</dcterms:modified>
  <cp:revision>11</cp:revision>
  <dc:subject/>
  <dc:title/>
</cp:coreProperties>
</file>