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к приказу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БУ «ИМЦ  Управление образования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Администрации Яйского муниципального  района»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02.02.2015   </w:t>
      </w:r>
      <w:r>
        <w:rPr>
          <w:rFonts w:cs="Times New Roman" w:ascii="Times New Roman" w:hAnsi="Times New Roman"/>
          <w:b w:val="false"/>
          <w:sz w:val="24"/>
        </w:rPr>
        <w:t xml:space="preserve"> №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ведения мероприятий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ы выбора одного из модулей курса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од (календар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</w:rPr>
        <w:t>Яйский муниципальный район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53"/>
        <w:gridCol w:w="1440"/>
        <w:gridCol w:w="27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беспечению свободы   выбора одного из модулей курса 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МБУ «ИМЦ Управления образования Администрации Яйского муниципального района» информации о комплексном  учебном  курсе  «Основы религиозных культур и светской э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Емельянова Л.В.,</w:t>
            </w:r>
          </w:p>
          <w:p>
            <w:pPr>
              <w:pStyle w:val="Normal"/>
              <w:rPr/>
            </w:pPr>
            <w:r>
              <w:rPr/>
              <w:t>Булаева Н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информационный раздел на сайтах общеобразовательных организаций по вопросам</w:t>
            </w:r>
          </w:p>
          <w:p>
            <w:pPr>
              <w:pStyle w:val="Normal"/>
              <w:rPr/>
            </w:pPr>
            <w:r>
              <w:rPr/>
              <w:t>содержания и выбора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об особенностях организации  изучения  учебного курса «Основы религиозных культур и светской этики» (СМИ,  районный родительский комит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>Емельянова Л.В., Корсукова Т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для родителей о комплексном учебном курсе «Основы религиозных культур и светской э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МО учителей  курса ОРКСЭ, методист </w:t>
            </w:r>
          </w:p>
          <w:p>
            <w:pPr>
              <w:pStyle w:val="Normal"/>
              <w:rPr/>
            </w:pPr>
            <w:r>
              <w:rPr/>
              <w:t>Емельянова Л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рии мастер-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, реализующих комплексный учебный курс 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еализующ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ый учебный курс «Основы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ых культур</w:t>
            </w:r>
          </w:p>
          <w:p>
            <w:pPr>
              <w:pStyle w:val="Normal"/>
              <w:rPr/>
            </w:pPr>
            <w:r>
              <w:rPr/>
              <w:t>и светской эти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о выборе модулей учебного курса 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 родителей с преподавателями модулей курса для  ознакомления с особенностями содержания,  формами и методами  педагогиче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о выборе модулей учебного курса 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й  консультационной работы с  родителями обучающихся с целью информирования по содержанию  всех модулей комплексного учебного курс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ющ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курс «Основы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ых культур</w:t>
            </w:r>
          </w:p>
          <w:p>
            <w:pPr>
              <w:pStyle w:val="Normal"/>
              <w:rPr/>
            </w:pPr>
            <w:r>
              <w:rPr/>
              <w:t>и светской эти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снащенности общеобразовательных организаций учебниками по учебному курсу 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Емельянова Л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протоколов родительских собраний  и письменных  заявлений   от родителей о выборе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урсовой подготовке педагогических работников по преподаванию комплекс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 курса «Основы религиозных культур и свет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КРИПК и П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ющ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курс «Основы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ых культур</w:t>
            </w:r>
          </w:p>
          <w:p>
            <w:pPr>
              <w:pStyle w:val="Normal"/>
              <w:rPr/>
            </w:pPr>
            <w:r>
              <w:rPr/>
              <w:t>и светской этики»</w:t>
            </w:r>
          </w:p>
        </w:tc>
      </w:tr>
      <w:tr>
        <w:trPr>
          <w:trHeight w:val="9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ластном мониторинге эффективности реализации комплексного учебного курса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4:00Z</dcterms:created>
  <dc:creator>Admin</dc:creator>
  <dc:description/>
  <cp:keywords/>
  <dc:language>en-US</dc:language>
  <cp:lastModifiedBy>Admin</cp:lastModifiedBy>
  <dcterms:modified xsi:type="dcterms:W3CDTF">2015-03-05T09:07:00Z</dcterms:modified>
  <cp:revision>9</cp:revision>
  <dc:subject/>
  <dc:title/>
</cp:coreProperties>
</file>