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358"/>
        <w:gridCol w:w="252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 работы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правления образования администрации Яйского муниципального района  и подведомственных учрежд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апрель  2018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именование мероприят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 и время проведения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4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1. Актуальные вопросы деятельности 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образования, 15.00</w:t>
            </w:r>
          </w:p>
        </w:tc>
      </w:tr>
      <w:tr>
        <w:trPr>
          <w:trHeight w:val="98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04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ВПР по учебному предмету «география», 11 класс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ие общеобразовательные учреждения райо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98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йонный родительский комитет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ила дорожные детям знать положено! (знакомство с деятельностью МКДОУ «Яйский детский сад «Чайка»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вещание руководителей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ДОУ «Яйский детский сад «Чай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1.00</w:t>
            </w:r>
          </w:p>
        </w:tc>
      </w:tr>
      <w:tr>
        <w:trPr>
          <w:trHeight w:val="85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ическая мастерская классных руководителей «Профориентационная работа классного руководителя в условиях реализации ФГ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«Яйская сош №2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1.00</w:t>
            </w:r>
          </w:p>
        </w:tc>
      </w:tr>
      <w:tr>
        <w:trPr>
          <w:trHeight w:val="91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4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ВПР по учебному предмету «химия», 11 класс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ие общеобразовательные учреждения райо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73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Районная конференция педагогических и руководящих работников «Здоровьесбережение - важная составляющая образовательной деятель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«Яйская оош №1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1.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6.04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8"/>
              </w:rPr>
              <w:t xml:space="preserve">Районный конкурс детских хореографических коллективов «Юность Кузбасса»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ДО «ЦДТ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ч. 14.00</w:t>
            </w:r>
          </w:p>
        </w:tc>
      </w:tr>
      <w:tr>
        <w:trPr>
          <w:trHeight w:val="77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8.04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Районная краеведческая конференция «Живи, Кузнецкая земля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ДО «ЦДТ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1.00</w:t>
            </w:r>
          </w:p>
        </w:tc>
      </w:tr>
      <w:tr>
        <w:trPr>
          <w:trHeight w:val="60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4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1. Своевременное достоверное заполнение АИС ДОУ-бан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образования, 15.00</w:t>
            </w:r>
          </w:p>
        </w:tc>
      </w:tr>
      <w:tr>
        <w:trPr>
          <w:trHeight w:val="88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4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ВПР по учебному предмету «физика», 11 класс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ие общеобразовательные учреждения райо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61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Муниципальный этап конкурса педагогов дополнительного образования «Сердце отдаю детя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УДО «Яйская ДЮСШ»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ДО «ЦДТ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09.00</w:t>
            </w:r>
          </w:p>
        </w:tc>
      </w:tr>
      <w:tr>
        <w:trPr>
          <w:trHeight w:val="60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4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Межведомственная комиссия по подготовке к ГИА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л заседаний Администрации нач.10.00</w:t>
            </w:r>
          </w:p>
        </w:tc>
      </w:tr>
      <w:tr>
        <w:trPr>
          <w:trHeight w:val="72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4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Семинар-практикум учителей ОРКСЭ «Экология природы и душ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ДО «ЦДТ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1.00</w:t>
            </w:r>
          </w:p>
        </w:tc>
      </w:tr>
      <w:tr>
        <w:trPr>
          <w:trHeight w:val="104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ВПР по учебному предмету «биология», 11 класс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ие общеобразовательные учреждения райо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46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4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тоговое собеседование по учебному предмету «русский язык», 9 класс</w:t>
            </w:r>
          </w:p>
          <w:p>
            <w:pPr>
              <w:pStyle w:val="Normal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образовательные учреждения райо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9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i/>
                <w:szCs w:val="28"/>
              </w:rPr>
              <w:t>Районный турнир по волейболу памяти А.И. Магнушевского (девушки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1.00</w:t>
            </w:r>
          </w:p>
        </w:tc>
      </w:tr>
      <w:tr>
        <w:trPr>
          <w:trHeight w:val="60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4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i/>
                <w:szCs w:val="28"/>
              </w:rPr>
              <w:t>Районный турнир по волейболу памяти А.И. Магнушевского (женщины)</w:t>
            </w:r>
          </w:p>
          <w:p>
            <w:pPr>
              <w:pStyle w:val="Normal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УДО «Яйская ДЮСШ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76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6.04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О ходе подготовки к государственной итоговой аттест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образования, 15.00</w:t>
            </w:r>
          </w:p>
        </w:tc>
      </w:tr>
      <w:tr>
        <w:trPr>
          <w:trHeight w:val="76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йонная межведомственная комиссия по организации отдыха, оздоровления, занятости детей и подростков в 2018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л заседаний Администрации нач.14.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4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ВПР по учебному предмету «русский язык», 4,5 класс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образовательные учреждения райо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60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едагогическая мастерская «Совершенствование своего Я» (педагогический квес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ДО «ЦДТ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1.00</w:t>
            </w:r>
          </w:p>
        </w:tc>
      </w:tr>
      <w:tr>
        <w:trPr>
          <w:trHeight w:val="61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szCs w:val="28"/>
              </w:rPr>
              <w:t>ВФСК «ГТО» по ОФП, стрельбе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УДО «Яйская ДЮСШ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88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ординационный совет по инновационной деятельности:</w:t>
            </w:r>
          </w:p>
          <w:p>
            <w:pPr>
              <w:pStyle w:val="Normal"/>
              <w:spacing w:lineRule="auto" w:line="360"/>
              <w:rPr>
                <w:i/>
                <w:i/>
                <w:szCs w:val="28"/>
              </w:rPr>
            </w:pPr>
            <w:r>
              <w:rPr>
                <w:i/>
              </w:rPr>
              <w:t>Итоги деятельности муниципальных инновационных площадок за 2017-2018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л заседаний Администрации нач.11.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4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ВПР по учебному предмету «математика», 6 класс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образовательные учреждения райо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79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ФСК «ГТО» по ОФП, стрельб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72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9.04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ВПР по учебным предметам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«русский язык», 4 класс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математика», 5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образовательные учреждения райо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63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Районные соревнования  «Весёлые старты»  </w:t>
            </w:r>
            <w:r>
              <w:rPr>
                <w:b/>
                <w:i/>
                <w:szCs w:val="28"/>
              </w:rPr>
              <w:t>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УДО «Яйская ДЮСШ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ч. 11.00  </w:t>
            </w:r>
          </w:p>
        </w:tc>
      </w:tr>
      <w:tr>
        <w:trPr>
          <w:trHeight w:val="63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МО педагогов-психологов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астер-класс «Сенсорное развитие детей дошкольного возрас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ДОУ «Яйский детский сад «Кораблик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. 11.00  </w:t>
            </w:r>
          </w:p>
        </w:tc>
      </w:tr>
      <w:tr>
        <w:trPr>
          <w:trHeight w:val="93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МО воспит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ДОУ «Яйский детский сад «Солнышко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. 11.00  </w:t>
            </w:r>
          </w:p>
        </w:tc>
      </w:tr>
      <w:tr>
        <w:trPr>
          <w:trHeight w:val="56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Школа молодого руководител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Формирование учебных планов на 2018-2019 учебный го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Оценка качества конкурсного занятия в условиях реализации ФГ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Практика расследования несчастных случаев  учащихся и воспитанников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</w:rPr>
              <w:t>4.Содержание папки №2 «Об организации работы по чрезвычайным ситуация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л заседаний Администрации нач.11.00</w:t>
            </w:r>
          </w:p>
        </w:tc>
      </w:tr>
      <w:tr>
        <w:trPr>
          <w:trHeight w:val="52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0.04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ВПР по учебному предмету «биология», 6 класс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образовательные учреждения райо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78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 xml:space="preserve">Районные соревнования  «Весёлые старты» </w:t>
            </w:r>
            <w:r>
              <w:rPr>
                <w:b/>
                <w:i/>
                <w:szCs w:val="28"/>
              </w:rPr>
              <w:t>(1-2 классы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1.00</w:t>
            </w:r>
          </w:p>
        </w:tc>
      </w:tr>
      <w:tr>
        <w:trPr>
          <w:trHeight w:val="57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Литературная гостиная, посвященная 100-летию Василия Фёдо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ДО «ЦДТ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ч. 11.00</w:t>
            </w:r>
          </w:p>
        </w:tc>
      </w:tr>
      <w:tr>
        <w:trPr>
          <w:trHeight w:val="69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2.04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борочные соревнования по радиосвязи на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ДО «ЦДТ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69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3.04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Рассмотрение итогового отчета о результатах анализа состояния и перспектив развития системы образования Яйского муниципальн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образования, 15.00</w:t>
            </w:r>
          </w:p>
        </w:tc>
      </w:tr>
      <w:tr>
        <w:trPr>
          <w:trHeight w:val="73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4.04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ВПР по учебным предметам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«математика», 4 класс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история», 5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образовательные учреждения райо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339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Cs w:val="28"/>
              </w:rPr>
              <w:t xml:space="preserve"> </w:t>
            </w:r>
            <w:r>
              <w:rPr>
                <w:b/>
                <w:i/>
                <w:u w:val="single"/>
              </w:rPr>
              <w:t>Совещание руководителей образовательных учрежд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тоги тематического инспектирования по теме: «Внутришкольный контроль за соблюдением единого орфографического режима в начальной школе»</w:t>
            </w:r>
          </w:p>
          <w:p>
            <w:pPr>
              <w:pStyle w:val="Normal"/>
              <w:rPr/>
            </w:pPr>
            <w:r>
              <w:rPr>
                <w:i/>
              </w:rPr>
              <w:t>2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Анализ деятельности администраций образовательных учреждений  по работе с обращениями гражда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Организация работы по профилактике жестокого обращения сотрудников интернатных учреждений с воспитанниками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i/>
              </w:rPr>
              <w:t>4. Актуальные вопросы деятельности Управления образования и 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л заседаний Администрации нач.11.00</w:t>
            </w:r>
          </w:p>
        </w:tc>
      </w:tr>
      <w:tr>
        <w:trPr>
          <w:trHeight w:val="64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5.04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ВПР по учебному предмету «русский язык», 6 класс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образовательные учреждения райо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78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Спартакиада школьников Яйского муниципального района по волейболу  </w:t>
            </w:r>
            <w:r>
              <w:rPr/>
              <w:t>1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68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ервенство ДЮСШ по гиревому спорту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УДО «Яйская ДЮСШ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ч. 15.00</w:t>
            </w:r>
          </w:p>
        </w:tc>
      </w:tr>
      <w:tr>
        <w:trPr>
          <w:trHeight w:val="41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й сове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мотрение проекта плана работы Методического совета на  новый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5.00</w:t>
            </w:r>
          </w:p>
        </w:tc>
      </w:tr>
      <w:tr>
        <w:trPr>
          <w:trHeight w:val="54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6.04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ВПР по учебным предметам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«окружающий мир», 4 класс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биология», 5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образовательные учреждения райо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86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Спартакиада школьников Яйского муниципального района по волейболу  </w:t>
            </w:r>
            <w:r>
              <w:rPr/>
              <w:t>2 группа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38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МО воспитателей. Районный фестиваль педагогических идей работников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ДОУ «Яйский детский сад «Чай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1.00</w:t>
            </w:r>
          </w:p>
        </w:tc>
      </w:tr>
      <w:tr>
        <w:trPr>
          <w:trHeight w:val="73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оллегия Управления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Анализ профилактического осмотра детей по определению группы здоровь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2. Выполнение программы УО  «Гражданско-патриотическое воспитание обучающихся и воспитанников  на 2015-2020годы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4.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7.04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ВПР по учебному предмету «география», 6 класс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образовательные учреждения райо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78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партакиада школьников Яйского муниципального района по волейболу  </w:t>
            </w:r>
            <w:r>
              <w:rPr/>
              <w:t>3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. 10.00</w:t>
            </w:r>
          </w:p>
        </w:tc>
      </w:tr>
      <w:tr>
        <w:trPr>
          <w:trHeight w:val="52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9.04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ётный конц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ДО «ЦД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нач. 11.00</w:t>
            </w:r>
          </w:p>
        </w:tc>
      </w:tr>
      <w:tr>
        <w:trPr>
          <w:trHeight w:val="52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4.20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Актуальные вопросы деятельности 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образования, 15.00</w:t>
            </w:r>
          </w:p>
        </w:tc>
      </w:tr>
      <w:tr>
        <w:trPr>
          <w:trHeight w:val="33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b/>
                <w:i/>
              </w:rPr>
              <w:t xml:space="preserve">Организационно-массовые мероприятия, конкурсы и д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Конкурс литературных творческих работ «Этих дней не смолкнет сла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До 21 апреля2018г.</w:t>
            </w:r>
          </w:p>
        </w:tc>
      </w:tr>
      <w:tr>
        <w:trPr>
          <w:trHeight w:val="51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i/>
                <w:szCs w:val="28"/>
              </w:rPr>
              <w:t>Областной турнир по мини-футболу среди юношей 2005-2006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п.Верх-Чебула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Cs w:val="28"/>
              </w:rPr>
              <w:t>по назначению</w:t>
            </w:r>
          </w:p>
        </w:tc>
      </w:tr>
      <w:tr>
        <w:trPr>
          <w:trHeight w:val="51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Муниципальный этап «Президентские состязания»</w:t>
            </w:r>
          </w:p>
          <w:p>
            <w:pPr>
              <w:pStyle w:val="Normal"/>
              <w:tabs>
                <w:tab w:val="clear" w:pos="708"/>
                <w:tab w:val="left" w:pos="1581" w:leader="none"/>
              </w:tabs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 назначению</w:t>
            </w:r>
          </w:p>
        </w:tc>
      </w:tr>
      <w:tr>
        <w:trPr>
          <w:trHeight w:val="51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ткрытое первенство г.Анжеро-Судженска по рукопашному бо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 назначению</w:t>
            </w:r>
          </w:p>
        </w:tc>
      </w:tr>
      <w:tr>
        <w:trPr>
          <w:trHeight w:val="67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информационно-разъяснительной работы «Готовимся к ГИА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2"/>
                <w:szCs w:val="28"/>
                <w:lang w:eastAsia="en-US"/>
              </w:rPr>
            </w:pPr>
            <w:r>
              <w:rPr>
                <w:i/>
                <w:sz w:val="22"/>
                <w:szCs w:val="28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ластной этап олимпиады «Здоровое поколение»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2"/>
                <w:szCs w:val="28"/>
                <w:lang w:eastAsia="en-US"/>
              </w:rPr>
            </w:pPr>
            <w:r>
              <w:rPr>
                <w:i/>
                <w:sz w:val="22"/>
                <w:szCs w:val="28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ормирование муниципального обменного фонда учебников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2"/>
                <w:szCs w:val="28"/>
                <w:lang w:eastAsia="en-US"/>
              </w:rPr>
            </w:pPr>
            <w:r>
              <w:rPr>
                <w:i/>
                <w:sz w:val="22"/>
                <w:szCs w:val="28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и  экологической грамотности  «С природой надо жить дружно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2"/>
                <w:szCs w:val="28"/>
                <w:lang w:eastAsia="en-US"/>
              </w:rPr>
            </w:pPr>
            <w:r>
              <w:rPr>
                <w:i/>
                <w:sz w:val="22"/>
                <w:szCs w:val="28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пертиза учебных планов, календарных учебных график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2"/>
                <w:szCs w:val="28"/>
                <w:lang w:eastAsia="en-US"/>
              </w:rPr>
            </w:pPr>
            <w:r>
              <w:rPr>
                <w:i/>
                <w:sz w:val="22"/>
                <w:szCs w:val="28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</w:rPr>
              <w:t>Школа приёмных родителе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униципальная дистанционная игра - конкурс для обучающихся 8-9 классов «Найди свой ответ в </w:t>
            </w:r>
            <w:r>
              <w:rPr>
                <w:bCs/>
                <w:i/>
                <w:lang w:val="en-US"/>
              </w:rPr>
              <w:t>www</w:t>
            </w:r>
            <w:r>
              <w:rPr>
                <w:bCs/>
                <w:i/>
              </w:rPr>
              <w:t>», посвященный 75-летию Кузбасс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йонный конкурс сочинений «Хочу стать бизнесменом» для учащихся 9-11 класс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ластной конкурс  «Самый спортивный ГТОшный класс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ое инспектиров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Организация питания детей в организациях с круглосуточным пребывание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4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i/>
                <w:i/>
              </w:rPr>
            </w:pPr>
            <w:r>
              <w:rPr>
                <w:i/>
              </w:rPr>
              <w:t>Работа администраторов и педагогов ОУ в АИС «Электронная школа 2.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людение трудового законодательства при приеме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вольнении работников в образовательные учреждения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Проверка состояния бухгалтерского учета, правильность начисления и выплат заработной платы, учет основных средств и материальных запасов в МКОУ «Кайлинская средняя общеобразовательная школа имени Героя Советского Союза В.Д.Жихарева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курсы профессионального мастерств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работников О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ый этап Всероссийского конкурса на получение денежного поощрения лучшими учителям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Муниципальный этап областного конкурса «Педагогические таланы Кузбасса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ый этап областного конкурса «Лучший педагог-наставник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й этап областного конкурса «Первый учитель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й конкурс   профессионального мастерства педагогов «Мой лучший урок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Мониторинг деятельности, отчётность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Контроль и обеспечение проведение замера сопротивления изоляции электросети и электрооборудования в установленные сроки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троль поверки теплосчётчиков, электросчётчиков и водосчётчиков 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ниторинг ГЛОНАСС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i/>
                <w:i/>
                <w:iCs/>
                <w:lang w:eastAsia="en-US"/>
              </w:rPr>
            </w:pPr>
            <w:r>
              <w:rPr>
                <w:b/>
                <w:i/>
              </w:rPr>
              <w:t>Акции, месячники  и друго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ластная акция «Сохраним первоцветы Кузбасса», посвященная Всемирному дню Земли и Дню подснежни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кузбасский день здоровья в ОО, посвященный Всемирному дню здоровь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pacing w:val="-2"/>
              </w:rPr>
              <w:t>Экологическая акция «Цветок памяти!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ждународный день прилета птиц    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ические субботники «Мусору бой!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ластная акция «Подари учебник школе!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ластная акция «Детство без обид и унижений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диный день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родительских собраний  «Безопасность детей на дорогах - забота общая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03:00Z</dcterms:created>
  <dc:creator>Администратор</dc:creator>
  <dc:description/>
  <cp:keywords/>
  <dc:language>en-US</dc:language>
  <cp:lastModifiedBy>Администратор</cp:lastModifiedBy>
  <cp:lastPrinted>2018-03-22T15:51:00Z</cp:lastPrinted>
  <dcterms:modified xsi:type="dcterms:W3CDTF">2018-03-22T10:27:00Z</dcterms:modified>
  <cp:revision>11</cp:revision>
  <dc:subject/>
  <dc:title>План работы  </dc:title>
</cp:coreProperties>
</file>