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8 марта в МБОУ «Яйская СОШ №2» состоялась предметная конференция исследовательских работ обучающихся 5-11 классов. Целью конференции являлось стимулирование интереса учащихся к исследовательской деятельности, развитие интеллектуальных, творческих способностей,</w:t>
      </w:r>
      <w:r>
        <w:rPr>
          <w:color w:val="000000"/>
          <w:sz w:val="28"/>
          <w:szCs w:val="28"/>
        </w:rPr>
        <w:t xml:space="preserve"> навыков учебно-исследовательской работы, умения самостоятельно и критически мыслить, использовать полученные знания на практи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году на конференции работали четыре секции: «математическая», «естественно-научная», «художественно-эстетическая» и «гуманитарная».  Всего  было представлено 23 работы из 7 школ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работ  была  очень разносторонней, что отражает  разнообразие интересов школьников: «Магия чисел», «Симметрия в природе», «Кустарные промыслы Ишимской волости Томской губернии», «Достопримечательности  Новониколаевки», «Христианские мотивы в творчестве А.В.Исаева», «Учительская династия Афанасьевых» и др. Более двух часов продолжалась конференция. Выступления детей доставили  присутствующим удовольствие, настолько они  были  сильными, глубокими интересными.  </w:t>
      </w:r>
    </w:p>
    <w:p>
      <w:pPr>
        <w:pStyle w:val="NormalWeb"/>
        <w:widowControl/>
        <w:tabs>
          <w:tab w:val="clear" w:pos="708"/>
          <w:tab w:val="left" w:pos="1494" w:leader="none"/>
        </w:tabs>
        <w:suppressAutoHyphens w:val="true"/>
        <w:ind w:right="-29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Жюри, оценивая работы, учитывало актуальность исследования, новизну,  уровень проработанности исследования, оригиналь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эрудированность автора в рассматриваемой области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результате 20 учащихся получили грамоты победителей и призеров, 7  человек получили грамоты за участие. За  качественную подготовку школьников к конкурсу  всем педагогам были вручены благодарственные письма.  Это  был настоящий праздник науки, где дети  демонстрировали  результаты самостоятельного поиска в решении волнующих их проблем, проявив при этом упорство, любознательность, трудолюб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</w:pPr>
    <w:rPr>
      <w:rFonts w:eastAsia="Arial Unicode MS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34:00Z</dcterms:created>
  <dc:creator>Admin</dc:creator>
  <dc:description/>
  <cp:keywords/>
  <dc:language>en-US</dc:language>
  <cp:lastModifiedBy>Admin</cp:lastModifiedBy>
  <dcterms:modified xsi:type="dcterms:W3CDTF">2019-04-02T09:00:00Z</dcterms:modified>
  <cp:revision>5</cp:revision>
  <dc:subject/>
  <dc:title>Предметная конференция исследовательских работ 5-11 класс</dc:title>
</cp:coreProperties>
</file>