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К по матема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 марта 2016 года прошла</w:t>
      </w:r>
      <w:r>
        <w:rPr>
          <w:sz w:val="28"/>
          <w:szCs w:val="28"/>
        </w:rPr>
        <w:t xml:space="preserve"> муниципальная научно-практическая конференция исследовательских и прикладных работ обучающихся «Математика. Информатика»  (5-11 классы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сего было представлено 8 работ: 6 работ в секции «Математика» и 2 работы в секции  «Информатик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960"/>
      </w:tblGrid>
      <w:tr>
        <w:trPr>
          <w:trHeight w:val="64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реугольник Рёло</w:t>
            </w:r>
          </w:p>
        </w:tc>
      </w:tr>
      <w:tr>
        <w:trPr>
          <w:trHeight w:val="73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атематическое моделирование в экономике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Графы в нашей жизни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Умножение по-японски</w:t>
            </w:r>
          </w:p>
        </w:tc>
      </w:tr>
      <w:tr>
        <w:trPr>
          <w:trHeight w:val="120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атематические основы построения кадра в фотоискусстве</w:t>
            </w:r>
          </w:p>
        </w:tc>
      </w:tr>
      <w:tr>
        <w:trPr>
          <w:trHeight w:val="64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екреты клавиатуры</w:t>
            </w:r>
          </w:p>
        </w:tc>
      </w:tr>
      <w:tr>
        <w:trPr>
          <w:trHeight w:val="6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блачный сервис</w:t>
            </w:r>
          </w:p>
        </w:tc>
      </w:tr>
      <w:tr>
        <w:trPr>
          <w:trHeight w:val="3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Задача  на проценты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боты были интересны по содержанию, ребята провели исследовательскую работу  по представленным темам. Представили защиту своих работ, использую заранее приготовленные презен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–Евсюков Егор, 8 «А» класс, МБОУ «Яйская СОШ №2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– Давыдович Данила, 9 класс, МБОУ «Яйская ООШ №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– Гричина Алёна, Шумная Екатерина, 10 класс, МБОУ «Яйская СОШ №2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–Тиунова Ирина, 5 класс, МКОУ «Анжерская СОШ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–Дерюгин Леонид, 7 «А» класс, МБОУ «Яйская ООШ №3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 всей души поздравляем победителей и участников НПК, желаем дальнейших успехов в исследовательской деятельност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8:00Z</dcterms:created>
  <dc:creator>Admin</dc:creator>
  <dc:description/>
  <cp:keywords/>
  <dc:language>en-US</dc:language>
  <cp:lastModifiedBy>Admin</cp:lastModifiedBy>
  <dcterms:modified xsi:type="dcterms:W3CDTF">2016-03-25T03:17:00Z</dcterms:modified>
  <cp:revision>1</cp:revision>
  <dc:subject/>
  <dc:title>НПК по математике</dc:title>
</cp:coreProperties>
</file>