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одель урока «открытия» нового знания, реализующая ФГОС ООО по русскому языку в 5 классе при изучении материала укрупненными блоками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рганизационная структура урок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1.Этап мотивации к учебной деятельност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годня замечательное весеннее утро. Все оживает в природе, радуется начавшейся весне. Я желаю вам хорошего настроения, радости  открытия нового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еобходимо для успешной работы на уроке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 верно: «С малой удачи начинается большой успех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2.Этап актуализации знани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 вас на столах лежат конверты (разные по форме, цвету, размеру). Рассмотрите их. А я сегодня немного побуду в роли работника почты, приму  их у вас (отдают учителю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ята, отправить – то мы их не можем, не указано, куда и кому. Заберите каждый свой конверт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его узнали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ответов обучающихся учитель делает на доске запись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верт – прямоугольный  большой       сини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дратный           маленький     желты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                                       белы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частью речи является слово конверт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 определили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вам известно о существительном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частью речи являются слова прямоугольный, синий, большой, маленький и др.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чему вы решили, что это прилагательное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агательное, как и многие грамматические термины, имеет корни из латинского языка - «нечто подкинутое, прибавленное, приложенное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 чему«подкинутое, прибавленное, приложенное»? ( к существительному)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словный перевод с греческого языка – «эпитет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А что такое  эпитет? (художественное, образное определение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идеть мир привыкли люд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ым. Желтым. Синим. Красным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сть же все на свете будет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дивительным и разным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бы рассказать об удивительном и разном, нам нужны слова – имена прилагательные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3.Этап постановки учебной задач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ая тема сегодняшнего нашего урока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предстоит нам на уроке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мы уже можем сказать о прилагательном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лается запись в тетради для опорных конспектов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я прилагательное как часть речи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й?       Соглас. с сущ.  Конверт  сини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й?                                                      Машин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 ли эта информация о прилагательном полной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кройте конверты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в  ваших конвертах?  (флажок,лента,яблоко, флажки, яблоки, ленты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столах у вас Рабочие лис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дите задание 1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ый флажок                                      Красные флажки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ая лента                                           Красные ленты  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е яблоко                                         Красные яблоки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ите окончания у прилагательных первого столбика. Цвет один и тот же, а окончания разные. Почему? (разного рода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ите окончания у прилагательных  второго столбика. Что получилось? (одинаковые окончания). Почему? (они все во множественном числе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итель помещает  бабочку на ленту, на флажок, на яблоко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и составляют предложения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очка сидит на красной ленте, на красном флажке, на красном яблоке. Бабочка улетает с красного флажка, с красной ленты, с красного яблока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аемся к заданию 2 в Рабочих лист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ишите окончания у прилагательных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изменялось у  имен прилагательных? (Окончания). Почему? (Изменялись по падежам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вывод можем сделать, выполнив задания 1 и 2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 изменяются имена прилагательные?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лается запись в тетради для опорных конспектов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яются по Ч, Р (ед.), П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можно проверить,  правильно ли написано окончание прилагательного? (С помощью вопросительного слова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гда ли это возможно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мся к учебнику, страница 88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 и В.п. м.р.- какой? – ой, - ий,- ы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лается запись в тетради для опорных конспектов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=         ?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ую? – теплую?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!И.п. и В.п. м.р.- какой? – ой, - ий,- ы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нички опускаютс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зки закрываютс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покойно отдыхаем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, ноги расслабляем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ышим ровно, глубоко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 становится легко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4.Этап «Открытия нового» знания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ратимся к заданию 3 в Рабочих листах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ач…м, перед дворц…м, с задач…й, с товарищ…м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…го,чуж…й, хорош…го, колюч…го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тавьте пропущенные буквы в словах 1 ряда. Объясните. (о-е после шипящих и ц у имен существительных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жете ли вы вставить пропущенные буквы в словах 2 ряда? Это слова какой части речи? (прилагательные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аточно ли имеете знаний для этого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мена существительные и имена прилагательные очень дружны и мы видели сходство между ними. Давайте попробуем предположить, а может что-то общее и в этом вопросе у них есть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лается запись в тетради для опорных конспектов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ип. О       Е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ой                          Хорошего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ратимся к заданию 4 в Рабочих листах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и анализ стихотворения А.Ахматовой (на слайде 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чих листах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мертник сух и розов. Облак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вежем небе вылеплены грубо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енного в этом парке дуб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ва еще бессмертна и тонк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йдите слова с нулевым оконча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е, какой частью речи они явля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слова отвечают на похожие вопро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Ребята, слова, которые мы нашли - это краткие имена прилаг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и полные, что они обозначают? (призн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как это другая форма, значит и окончания друг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р. ед.ч.– нулевое;  ж.р.ед.ч. – а;  ср. р. ед.ч. – о;  мн. ч. – 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лается запись в тетради для опорных конспе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КОВ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А    ?.Измен . по Ч и Р (ед.ч.)П( зачеркну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тимся к заданию 5 в Рабочи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е, словами каких частей речи являются эти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ь, дочь, луч, много туч, идешь, треск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общего у записанных сл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м отличаю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вывод можем сделать относительно кратких имен прилагатель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ип.                Ь не пишется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тимся к заданию 6 в Рабочи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мелой руки все работы лег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ерите по членам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вывод можно сделать о синтаксической роли полных и кратких имен прилагательных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лается запись в тетради для опорных конспе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нтаксическая 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е, сказуе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5.Этап реализации построе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фиксировать в обобщенном виде новый способ действий в речи и знаково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я прилагательное как часть речи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й?       Соглас. с сущ.  Конверт  сини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й?                                                      Машин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Изменяются по Ч, Р (ед.), П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ую? – теплую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!И.п. и В.п. м.р.- какой? – ой, - ий,- ы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ип.                О                              Е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ой                          Хорошего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тк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                                                                            крас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А    ?.Измен . по Ч и Р (ед.ч.)                    крас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О                                                                         крас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Ы            П( зачеркнуто)                                 крас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*Шип.                Ь не пиш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Синтаксическая 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е, сказуе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6.Этап первичного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Проговаривание в громкой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7.Этап самостоятельной работы с самопроверкой по эталону. Самоанализ и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мся к заданию 7 в Рабочи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ьте пропущенные буквы. Подчеркните слова с пропусками как члены предложения. Укажите «Крат.» над прилагательным в кратк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 трескуч(?) . Нас ждет  больш… 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и проверьте (на дос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Включение нового знания в систему знаний и повт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шите свой конверт, ответив на вопрос Ч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\з на обратной стороне конв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учить опорный конспект. Учебник п. 101-1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9.Рефлексия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ую задачу мы став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далось ли нам ее реш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получили результа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де можем приме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Рабочи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нверт – прямоугольный     большой       сини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дратный           маленький     желты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                                        белы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очка сидит на красн…  ленте, на красн…  флажке, на красн…  яблоке. Бабочка улетает с красн…  флажка, с красн..  ленты, с красн…  яб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…м, перед дворц…м, с задач…й, с товарищ…м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…го,  чуж…й, хорош…го, колюч…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Бессмертник сух и розов. Облак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вежем небе вылеплены грубо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енного в этом парке дуб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ва еще бессмертна и т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шь, дочь, луч, много туч, идешь, треск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мелой руки все работы лег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ставьте пропущенные буквы. Подчеркните слова с пропусками как члены предложения. Укажите «Крат.» над прилагательным в кратк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 трескуч(?). Нас ждет  больш… 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е выполнения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нимите цветную бумагу и проверьте, правильно ли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олнили задание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 трескуч. Нас ждет  большой  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6:00Z</dcterms:created>
  <dc:creator>Admin</dc:creator>
  <dc:description/>
  <cp:keywords/>
  <dc:language>en-US</dc:language>
  <cp:lastModifiedBy>Admin</cp:lastModifiedBy>
  <dcterms:modified xsi:type="dcterms:W3CDTF">2017-02-08T05:37:00Z</dcterms:modified>
  <cp:revision>1</cp:revision>
  <dc:subject/>
  <dc:title>Модель урока «открытия» нового знания, реализующая ФГОС ООО по русскому языку в 5 классе при изучении материала укрупненными блоками</dc:title>
</cp:coreProperties>
</file>