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8"/>
        <w:gridCol w:w="2802"/>
      </w:tblGrid>
      <w:tr>
        <w:trPr>
          <w:tblHeader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я Администрации Яйского муниципального района  и подведомствен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май 2017 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и время проведения</w:t>
            </w:r>
          </w:p>
        </w:tc>
      </w:tr>
      <w:tr>
        <w:trPr>
          <w:trHeight w:val="11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02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вещание заведующих пищеблоками, начальников лагерей, медработников. </w:t>
            </w:r>
            <w:r>
              <w:rPr>
                <w:i/>
                <w:color w:val="000000"/>
              </w:rPr>
              <w:t>«Организация работы ЛДП, ЛТО, палаточного лагеря на базе ОУ в летний период 2017 год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.11.00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л заседаний Админист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облюдение трудового законодательства при приёме и увольнении работников в образовательных учреждения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2.Консультация по составлению анализа работы за 2016-2017 уч.год и плана работы на 2017-2018 уч.го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образования 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062"/>
              <w:rPr>
                <w:i/>
                <w:i/>
              </w:rPr>
            </w:pPr>
            <w:r>
              <w:rPr>
                <w:i/>
              </w:rPr>
              <w:t xml:space="preserve">- Районный конкурс патриотической песни </w:t>
            </w:r>
            <w:r>
              <w:rPr>
                <w:i/>
                <w:color w:val="000000"/>
              </w:rPr>
              <w:t>«Виват, Победа!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. 14.00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БОУ ДО «ЦДТ» 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062"/>
              <w:rPr>
                <w:i/>
                <w:i/>
              </w:rPr>
            </w:pPr>
            <w:r>
              <w:rPr>
                <w:i/>
              </w:rPr>
              <w:t>- РМО медицинских работник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106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11.00                                                                           МКДОУ «Яйский детский сад «Чайка»</w:t>
            </w:r>
            <w:r>
              <w:rPr>
                <w:i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енство ДЮСШ по силовому троеборью, посвящённое Дню Побе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14.00                                                                                              МБУ ДО «Яйская ДЮСШ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Первенство Кемеровской области по гиревому спорт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>с. Берёзово Кемеровского района</w:t>
            </w:r>
          </w:p>
        </w:tc>
      </w:tr>
      <w:tr>
        <w:trPr>
          <w:trHeight w:val="5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ахта «Памяти»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i/>
              </w:rPr>
              <w:t>У обелисков поселений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гкоатлетическая эстафета, посвящённая Дню Побед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i/>
                <w:i/>
              </w:rPr>
            </w:pPr>
            <w:r>
              <w:rPr>
                <w:i/>
              </w:rPr>
              <w:t>нач.12.00                                                                                           Сквер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ятельность ОУ по приему и отчислению обучающихся  (МБОУ « Яйская СОШ №2» и МБОУ «Яйская вечерняя (сменная) общеобразовательная  школа»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109" w:hanging="0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Сердце отдаю детя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.9.00                                                                    МБОУ ДО «ЦДТ», МБУДО «Яйская ДЮСШ» 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российские проверочные работы: биология  -11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0.00                                                                                                                              ОУ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мплексная контрольная работа для обучающихся 4-х классов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.10.0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У района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и проверки состояния игровых площад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мастерская классных руководителей  «Моя педагогическая копил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.11.00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л заседаний Администрации</w:t>
            </w:r>
          </w:p>
        </w:tc>
      </w:tr>
      <w:tr>
        <w:trPr>
          <w:trHeight w:val="19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ём лагерей дневного пребы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КОУ«Анжерская шко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ОУ «Кайлинская средняя общеобразовательная школа имени Героя Советского Союза В.Д.Жихарева»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ФСК «ГТО» по лёгкой атлетике (1-3 ступен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-19.05.2017г.  (по графику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  11.00                                                                  стадион «Луч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е соревнования отрядов ЮИД «Безопасное колес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10.30- регистрация                                                                                                 МБОУ ДО «ЦДТ»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ём лагерей дневного пребы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ОУ «Марьевская ООШ им. В.Д.Фёдоров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КОУ «Улановская оош»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российские проверочные работы: история  -11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0.00                                                                                                                              ОУ района</w:t>
            </w:r>
          </w:p>
        </w:tc>
      </w:tr>
      <w:tr>
        <w:trPr>
          <w:trHeight w:val="19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Подведение итогов работы в АИС  «Образование Кемеровской области» за 2015-2016 учебный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Итоги реализации  ВФСК ГТО   в 2016- 2017 учебном год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ктуальные и текущие вопросы деятельности Управления образования и образовательных учрежд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.11.00                   </w:t>
              <w:tab/>
              <w:t xml:space="preserve">                                                                         зал заседаний Администрации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19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слёт детских организац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                                                                                                                  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е соревнования «Школа безопас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0.00                                                                                                                  МБОУ 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1. Анализ работы администраторов и педагогов ОУ в АИС «Электронная школа 2.0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 Итоги проверки  интернатных учреждений района по выявлению фактов жестокого обращения с детьми, предупреждению самовольных уходов воспитанник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20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ём лагерей дневного пребывания</w:t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1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СОШ №2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«Яйская оош №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ОУ «Яйская общеобразовательная  школа-интернат  психолого-педагогической поддержки»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Областные соревнования по лёгкой атлети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-24.05.2017г.                                                                                                                г.Кемерово</w:t>
            </w:r>
          </w:p>
        </w:tc>
      </w:tr>
      <w:tr>
        <w:trPr>
          <w:trHeight w:val="6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/>
                <w:i/>
              </w:rPr>
            </w:pPr>
            <w:r>
              <w:rPr>
                <w:i/>
              </w:rPr>
              <w:t xml:space="preserve">Совещание   председателей  бракеражных комиссий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                                                                                                 МБОУ «Яйская СОШ №2»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щита проектов «Мини – музей в ДОУ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.11.00                                                                                           зал заседаний Администрации</w:t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ое методическое  объединение учителей ОБЖ «Соответствие  программ учебного предмета ОБЖ требованиям ФГОС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ч.11.00                                                                                                 МБОУ «Яйская СОШ №2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ём лагерей дневного пребы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ДО «ЦД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БУДО «Яйская ДЮСШ»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ний звон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Школы рай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по график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Э: иностранные язык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ПП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Э: иностранные язык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ПП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Э: география, информатика и ИК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ое ПП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ппаратное совещание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i/>
                <w:i/>
              </w:rPr>
            </w:pPr>
            <w:r>
              <w:rPr>
                <w:i/>
              </w:rPr>
              <w:t>1. Итоги тематического инспектирования деятельности  интернатных учреждений по реализации Постановления Правительства РФ от 18.05.2009г. № 432 «О временной передаче детей, находящихся в организациях для детей-сирот и детей, оставшихся без попечения родителей, в семьи граждан»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i/>
                <w:i/>
              </w:rPr>
            </w:pPr>
            <w:r>
              <w:rPr>
                <w:i/>
              </w:rPr>
              <w:t>2. Рассмотрение проекта плана работы Управления образования Администрации Яйского муниципального района на 2017-2018 учеб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образования</w:t>
            </w:r>
          </w:p>
        </w:tc>
      </w:tr>
      <w:tr>
        <w:trPr>
          <w:trHeight w:val="1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ГЭ: Русский язык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ПЭ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БОУ «Яйская СОШ №2»,  МБОУ «Яйская оош №3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Районное методическое  объединение  психологов «Психологические техники в работе психолог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0" w:leader="none"/>
              </w:tabs>
              <w:outlineLvl w:val="0"/>
              <w:rPr/>
            </w:pPr>
            <w:r>
              <w:rPr>
                <w:i/>
              </w:rPr>
              <w:t>МБОУ «Яйская оош№1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ГЭ: математика  Б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ПЭ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БОУ «Яйская оош №3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ое инспектирование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1. Экспертиза учебных планов, календарных учебных графиков</w:t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2. Анализ работы администраторов и педагогов ОУ в АИС «Электронная школа 2.0»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25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Деятельность  интернатных учреждений по реализации Постановления Правительства РФ от 18.05.2009г. № 432 «О временной передаче детей, находящихся в организациях для детей-сирот и детей, оставшихся без попечения родителей, в семьи граждан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Года экологии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 xml:space="preserve">1. Муниципальный этап  регионального конкурса  детского творчества «Зеркало природы», посвящённый  Международному Дню биологического разнообразия  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2. Конкурс социальной рекламы «Будь человеком, человек!», посвящённый Году экологии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3. Акция «Единый день посадки ле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о 08.05.2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профессионального мастерства работников ОУ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Муниципальный этап всероссийского конкурса на получение денежного поощрения лучшим учителя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Педагогические таланты Кузбасса»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Лучший педагог наставник»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Муниципальный этап областного конкурса «За нравственный подвиг учителя»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Областной конкурс «Новая волн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, месячники  и другое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 xml:space="preserve">Всекузбасская оперативно-профилактическая операция «Внимание - дети!» 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 xml:space="preserve">Областная акция «Мой друг- велосипед» 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Единое родительское собрание: «Безопасность детей на дорогах - забота общая»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бъектовые тренировки «День защиты детей» </w:t>
            </w:r>
          </w:p>
          <w:p>
            <w:pPr>
              <w:pStyle w:val="Normal"/>
              <w:ind w:left="252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Подари учебник школе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Областная акция «Ищу тебя, мама!»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День опекуна и приёмного родителя</w:t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 xml:space="preserve">Месячник «Детство» </w:t>
            </w:r>
          </w:p>
          <w:p>
            <w:pPr>
              <w:pStyle w:val="Normal"/>
              <w:ind w:left="202" w:hanging="0"/>
              <w:rPr>
                <w:i/>
                <w:i/>
              </w:rPr>
            </w:pPr>
            <w:r>
              <w:rPr>
                <w:i/>
              </w:rPr>
              <w:t>Областная акция «Первое сентября - каждому школьнику!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22.05. по 05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 по 30 мая</w:t>
            </w:r>
          </w:p>
          <w:p>
            <w:pPr>
              <w:pStyle w:val="Normal"/>
              <w:rPr/>
            </w:pPr>
            <w:r>
              <w:rPr>
                <w:i/>
              </w:rPr>
              <w:t>согласно  планам  работы ОУ</w:t>
            </w:r>
          </w:p>
          <w:p>
            <w:pPr>
              <w:pStyle w:val="Normal"/>
              <w:rPr/>
            </w:pPr>
            <w:r>
              <w:rPr>
                <w:i/>
              </w:rPr>
              <w:t>согласно планам работы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7:00Z</dcterms:created>
  <dc:creator>Администратор</dc:creator>
  <dc:description/>
  <cp:keywords/>
  <dc:language>en-US</dc:language>
  <cp:lastModifiedBy>Администратор</cp:lastModifiedBy>
  <cp:lastPrinted>2017-04-20T16:09:00Z</cp:lastPrinted>
  <dcterms:modified xsi:type="dcterms:W3CDTF">2017-04-20T09:29:00Z</dcterms:modified>
  <cp:revision>8</cp:revision>
  <dc:subject/>
  <dc:title>Дата</dc:title>
</cp:coreProperties>
</file>