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>
          <w:tblHeader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январь 2020 года</w:t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blHeader w:val="true"/>
          <w:trHeight w:val="2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Методические объединения по направленн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19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чителей  иностранного языка, математики, географии</w:t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ов-психологов, логопедов, заместителей директоров по ВР и старших вожатых, библиотекарей</w:t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чителей ОБЖ, воспитателей интернатных учреждений, </w:t>
            </w:r>
            <w:r>
              <w:rPr>
                <w:bCs/>
                <w:i/>
              </w:rPr>
              <w:t>учителей информатики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1.00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нач. 12.00                                                                                                                                                </w:t>
            </w:r>
          </w:p>
        </w:tc>
      </w:tr>
      <w:tr>
        <w:trPr>
          <w:tblHeader w:val="true"/>
          <w:trHeight w:val="174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</w:rPr>
              <w:t xml:space="preserve">Районные методические объединения:      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ей начальных классов (1,3-х кл.), начальных классов (2,4-х кл.),  медицинских работников,</w:t>
            </w:r>
            <w:r>
              <w:rPr>
                <w:bCs/>
                <w:i/>
              </w:rPr>
              <w:t xml:space="preserve"> учителей ОРКСЭ,</w:t>
            </w:r>
            <w:r>
              <w:rPr>
                <w:i/>
              </w:rPr>
              <w:t xml:space="preserve">   физики 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седание районной бракеражной комис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/>
            </w:pPr>
            <w:r>
              <w:rPr>
                <w:i/>
              </w:rPr>
              <w:t>нач. 11.00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ч. 1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совета старше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Новогодний турнир по гиревому спорт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ерёзов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7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работников образования Яйского муниципального округ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1.Об итогах проведения новогодних праздников и зимних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</w:tc>
      </w:tr>
      <w:tr>
        <w:trPr>
          <w:tblHeader w:val="true"/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/>
            </w:pPr>
            <w:r>
              <w:rPr>
                <w:i/>
              </w:rPr>
              <w:t>обществознание – 9 класс;</w:t>
            </w:r>
          </w:p>
          <w:p>
            <w:pPr>
              <w:pStyle w:val="Normal"/>
              <w:ind w:left="22" w:hanging="0"/>
              <w:rPr/>
            </w:pPr>
            <w:r>
              <w:rPr>
                <w:i/>
              </w:rPr>
              <w:t>обществознание, литература -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blHeader w:val="true"/>
          <w:trHeight w:val="10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Анализ работы с обращениями граждан за 2019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Основные вопросы деятельности Управлен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</w:tc>
      </w:tr>
      <w:tr>
        <w:trPr>
          <w:tblHeader w:val="true"/>
          <w:trHeight w:val="6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нар учителей истории и обществозна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йская районная библиот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blHeader w:val="true"/>
          <w:trHeight w:val="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рмарка учебны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математика 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Резервный день по всем предметам -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е соревнования по скоростной сборке электронных схем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6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ые вопросы деятельности Управлен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8.15</w:t>
            </w:r>
          </w:p>
        </w:tc>
      </w:tr>
      <w:tr>
        <w:trPr>
          <w:trHeight w:val="8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Реализация национального проекта «Образовани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Актуальные вопросы деятельности Управления образования 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округа «Весёлые старты»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2 групп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9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округа «Весёлые старты» 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>1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3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еминар учителей технологии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ОУ "Яйская общеобразовательная школа-интернат психолого-педагогической поддержки"</w:t>
            </w:r>
            <w:r>
              <w:rPr>
                <w:i/>
              </w:rPr>
              <w:t xml:space="preserve"> нач. 11.00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турнир по мини-футболу среди юношей 2006-2007 гг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.01.-02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Областные соревнования Кемеровской области по рукопашному б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 Междуреченск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 назначению)</w:t>
            </w:r>
          </w:p>
        </w:tc>
      </w:tr>
      <w:tr>
        <w:trPr>
          <w:trHeight w:val="3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  <w:szCs w:val="28"/>
              </w:rPr>
              <w:t xml:space="preserve">Районные соревнования </w:t>
            </w:r>
            <w:r>
              <w:rPr>
                <w:i/>
              </w:rPr>
              <w:t xml:space="preserve"> памяти В.Смирнова по лыжным гонкам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рмирование банка данных работников ПП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работы с обучающимися, осваивающими программы общего образования в форме семейного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 конкурса «За нравственный  подвиг учител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среди педагогических работников образовательных учреждений на лучшую методическую разработку «Изучаем ПДД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Районный конкурс электронных образовательных 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ы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 образовательных учреждений по итогам  учебной деятельности за четверти (полугодие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Теплый до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ластная акция «Рождество для всех и каждог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6:00Z</dcterms:created>
  <dc:creator>Администратор</dc:creator>
  <dc:description/>
  <cp:keywords/>
  <dc:language>en-US</dc:language>
  <cp:lastModifiedBy>Tihomirova</cp:lastModifiedBy>
  <cp:lastPrinted>2019-12-27T15:15:00Z</cp:lastPrinted>
  <dcterms:modified xsi:type="dcterms:W3CDTF">2019-12-30T07:54:00Z</dcterms:modified>
  <cp:revision>19</cp:revision>
  <dc:subject/>
  <dc:title/>
</cp:coreProperties>
</file>