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58"/>
        <w:gridCol w:w="25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 январь 2019 год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 и время проведения</w:t>
            </w:r>
          </w:p>
        </w:tc>
      </w:tr>
      <w:tr>
        <w:trPr>
          <w:trHeight w:val="4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ождественский турнир по волейболу среди мальчиков</w:t>
            </w:r>
          </w:p>
          <w:p>
            <w:pPr>
              <w:pStyle w:val="Normal"/>
              <w:ind w:left="46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02-08.01.2019г.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К  «Альбатро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9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2518" w:leader="none"/>
                <w:tab w:val="left" w:pos="5374" w:leader="none"/>
                <w:tab w:val="left" w:pos="705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вогодние праздничные программы для детей 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2518" w:leader="none"/>
                <w:tab w:val="left" w:pos="5374" w:leader="none"/>
                <w:tab w:val="left" w:pos="705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еднего школьного возраста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2518" w:leader="none"/>
                <w:tab w:val="left" w:pos="5374" w:leader="none"/>
                <w:tab w:val="left" w:pos="705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р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2518" w:leader="none"/>
                <w:tab w:val="left" w:pos="5374" w:leader="none"/>
                <w:tab w:val="left" w:pos="705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6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ч. 19.00</w:t>
            </w:r>
          </w:p>
        </w:tc>
      </w:tr>
      <w:tr>
        <w:trPr>
          <w:trHeight w:val="48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огодняя лыжная гонка МБУДО «Яйская ДЮС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сновый б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2.00</w:t>
            </w:r>
          </w:p>
        </w:tc>
      </w:tr>
      <w:tr>
        <w:trPr>
          <w:trHeight w:val="5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Весёлые старты на сне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СОК  «Альбатрос»,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</w:rPr>
              <w:t>нач. 12.00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вогодний турнир по мини-футболу</w:t>
            </w:r>
          </w:p>
          <w:p>
            <w:pPr>
              <w:pStyle w:val="Normal"/>
              <w:ind w:left="109" w:hanging="0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 xml:space="preserve">08-09.01.2019г.               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учителей  иностранного языка, математики,</w:t>
            </w:r>
          </w:p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дагогов-психологов, логопедов, заместителей директоров по ВР и старших вожатых</w:t>
            </w:r>
          </w:p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02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учителей ОБЖ, воспитателей интернатных учреждений, </w:t>
            </w:r>
            <w:r>
              <w:rPr>
                <w:bCs/>
                <w:i/>
              </w:rPr>
              <w:t>учителей информатики и ИКТ,  истории  и обществознания</w:t>
            </w:r>
          </w:p>
          <w:p>
            <w:pPr>
              <w:pStyle w:val="Normal"/>
              <w:ind w:left="202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МБОУ «Яйская       СОШ №2»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. 11.00 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/>
            </w:pPr>
            <w:r>
              <w:rPr>
                <w:i/>
              </w:rPr>
              <w:t xml:space="preserve">нач. 12.30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Районные методические объединения: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>учителей начальных классов (1,3-х кл.), начальных классов (2,4-х кл.),  медицинских работников,</w:t>
            </w:r>
            <w:r>
              <w:rPr>
                <w:bCs/>
                <w:i/>
              </w:rPr>
              <w:t xml:space="preserve"> учителей ОРКСЭ,</w:t>
            </w:r>
            <w:r>
              <w:rPr>
                <w:i/>
              </w:rPr>
              <w:t xml:space="preserve">   физики 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0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ей  географии, </w:t>
            </w:r>
            <w:r>
              <w:rPr>
                <w:bCs/>
                <w:i/>
              </w:rPr>
              <w:t>учителей технологии (технический труд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седание районной бракеражной комисс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 xml:space="preserve">МБОУ «Яйская       СОШ №2» </w:t>
            </w:r>
          </w:p>
          <w:p>
            <w:pPr>
              <w:pStyle w:val="Normal"/>
              <w:ind w:left="174" w:hanging="0"/>
              <w:rPr/>
            </w:pPr>
            <w:r>
              <w:rPr>
                <w:i/>
              </w:rPr>
              <w:t>нач. 11.00</w:t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4" w:hanging="0"/>
              <w:rPr>
                <w:i/>
                <w:i/>
              </w:rPr>
            </w:pPr>
            <w:r>
              <w:rPr>
                <w:i/>
              </w:rPr>
              <w:t>нач. 12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ч. 12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Методические объединения по направленностям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 xml:space="preserve">нач. 10.00 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Областной фестиваль творчества детей с ограниченными возможностями «Рождественские встречи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АУДО ОЦДОД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Кемер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ач. 12.00</w:t>
            </w:r>
          </w:p>
        </w:tc>
      </w:tr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2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ождественский турнир по гиревому спорт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Берёзов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7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ая Спартакиада работников образования Яйского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1.Об итогах проведения новогодних праздников и зимних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3.00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</w:rPr>
              <w:t>Процедуры оценки качества образования в муниципалит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5.00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Районное методическое объединение </w:t>
            </w:r>
            <w:r>
              <w:rPr>
                <w:i/>
              </w:rPr>
              <w:t xml:space="preserve">библиотекарей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БОУ «Новониколаевская школ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ч. 11.00 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b/>
                <w:i/>
              </w:rPr>
              <w:t>Диагностическое тестирование</w:t>
            </w:r>
            <w:r>
              <w:rPr>
                <w:i/>
              </w:rPr>
              <w:t xml:space="preserve"> по учебным предметам: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биология, литература– 9 класс;</w:t>
            </w:r>
          </w:p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обществознание, литература) - 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вопросы деятельности Управления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3.00</w:t>
            </w:r>
          </w:p>
        </w:tc>
      </w:tr>
      <w:tr>
        <w:trPr>
          <w:trHeight w:val="7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рмарка учебных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1.00</w:t>
            </w:r>
          </w:p>
        </w:tc>
      </w:tr>
      <w:tr>
        <w:trPr>
          <w:trHeight w:val="8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«Весёлые старты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 xml:space="preserve">1 групп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«Весёлые старты»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 xml:space="preserve">2 групп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74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артакиада школьников Яйского муниципального района «Весёлые старты» </w:t>
            </w:r>
          </w:p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– </w:t>
            </w:r>
            <w:r>
              <w:rPr>
                <w:i/>
                <w:szCs w:val="28"/>
              </w:rPr>
              <w:t xml:space="preserve">3 групп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55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билейная программа, посвященная 60-летию Центра детского творчеств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2.00</w:t>
            </w:r>
          </w:p>
        </w:tc>
      </w:tr>
      <w:tr>
        <w:trPr>
          <w:trHeight w:val="6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е соревнования по скоростной сборке электронных схем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БОУ ДО «ЦДТ»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6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работы ОУ с семьями, находящими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3.00</w:t>
            </w:r>
          </w:p>
        </w:tc>
      </w:tr>
      <w:tr>
        <w:trPr>
          <w:trHeight w:val="8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.20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стояние пожарной безопасности в ОУ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 Анализ работы с обращениями граждан за 2018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Актуальные вопросы деятельности Управления образования и 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зал заседаний Администрации нач.11.00</w:t>
            </w:r>
          </w:p>
        </w:tc>
      </w:tr>
      <w:tr>
        <w:trPr>
          <w:trHeight w:val="6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ассовые мероприятия, конкурсы и др.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венство Кемеровской области по рукопашному б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 Междуреченск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 назначению)</w:t>
            </w:r>
          </w:p>
        </w:tc>
      </w:tr>
      <w:tr>
        <w:trPr>
          <w:trHeight w:val="34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йонные соревнования по мини-футболу памяти А.Н.Ти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ДО «Яйская ДЮС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0.00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викторина «Заповедные земл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формационно-разъяснительной работы «Готовимся к ГИ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ормирование банка данных работников ПП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 приёмных родител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региональном этапе Всероссийской олимпиады школьников по учебным предмет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творческих работ, посвящённый  30-летию  вывода советских войск из Афганист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FFFFFF" w:val="clear"/>
              </w:rPr>
              <w:t>Муниципальный  этап  Президентских состяз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ой конкурс на лучший светоотражающий элемент «Чем ярче, тем безопасне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над выполнением предписаний инспектирующих пожарных орган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</w:rPr>
            </w:pPr>
            <w:r>
              <w:rPr>
                <w:i/>
              </w:rPr>
              <w:t>Организация работы ОУ с семьями, находящимися в трудной жизненной ситу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и учителя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Муниципальный этап областного конкурса «Педагогические таланы Кузбасс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-наставни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 конкурса «За нравственный  подвиг учител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рвый учитель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  профессионального мастерства педагогов «Мой лучший ур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ческий этап  конкурса педагогов дополнительного образования «Сердце отдаю детя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  для педагогов «Мир глазами натурали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ониторинг деятельности, отчётност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</w:rPr>
              <w:t>Организационно-методическая работа в  АИС «Образование Кемеровской области», разделы «Сведения об основных работниках»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бразовательных учреждений по итогам  учебной деятельности за четверти (учебный год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по питанию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бластная  оперативно-профилактическая операция «Каникулы!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астная акция «Теплый дом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ластная акция «Рождество для всех и каждого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spacing w:val="-2"/>
              </w:rPr>
              <w:t>Экологическая акция «Помоги птице зимой!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6:00Z</dcterms:created>
  <dc:creator>Администратор</dc:creator>
  <dc:description/>
  <cp:keywords/>
  <dc:language>en-US</dc:language>
  <cp:lastModifiedBy>Администратор</cp:lastModifiedBy>
  <cp:lastPrinted>2018-12-25T13:45:00Z</cp:lastPrinted>
  <dcterms:modified xsi:type="dcterms:W3CDTF">2018-12-25T08:48:00Z</dcterms:modified>
  <cp:revision>13</cp:revision>
  <dc:subject/>
  <dc:title/>
</cp:coreProperties>
</file>