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тоги конкурса Инновации в образовании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коллеги! Четыре образовательных учреждения Яйского МО впервые приняли участие в областном конкурсе «Инновации в образовании» в рамках Кузбасского образовательного форума - 2020. 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 конкурса:</w:t>
        <w:br/>
      </w:r>
      <w:r>
        <w:rPr>
          <w:b/>
          <w:color w:val="000000"/>
          <w:sz w:val="28"/>
          <w:szCs w:val="28"/>
        </w:rPr>
        <w:t> Номинация: Инновации в обучени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 I степени: - МКОУ «Улановская оош», Яйский МР, проект «Применение образовательного  web-квеста для профессионального самоопределения учащихся»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плом III степени:- МБОУ «Яйская оош №1», Яйский МР, образовательный проект «Формирование финансовой грамотности участников образовательных отношений».</w:t>
        <w:br/>
        <w:t xml:space="preserve">                                 </w:t>
      </w:r>
      <w:r>
        <w:rPr>
          <w:b/>
          <w:color w:val="000000"/>
          <w:sz w:val="28"/>
          <w:szCs w:val="28"/>
        </w:rPr>
        <w:t>Номинация: Инновации в воспитании:</w:t>
      </w:r>
      <w:r>
        <w:rPr>
          <w:color w:val="000000"/>
          <w:sz w:val="28"/>
          <w:szCs w:val="28"/>
        </w:rPr>
        <w:br/>
        <w:t xml:space="preserve">           Диплом II степени: - МБОУ «Яйская СОШ №2», Яйский МР, проект «Создание кадетского класса как вектора военно-патриотического воспитания в общеобразовательной школе»;</w:t>
        <w:br/>
        <w:t xml:space="preserve">           Диплом III степени: - МБОУ ДО «ЦДТ», Яйский МР, проект «Формирование этнокультурной позиции средствами дополнительного образования».</w:t>
        <w:br/>
        <w:t>С темами работ представленных на конкурс можно познакомиться: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https://ipk.kuzedu.ru/index.php?option=com_content&amp;view=article&amp;id=8859%3A2020-02-17-08-29-34&amp;catid=249%3A2015-09-10-05-36-4&amp;Itemid=804</w:t>
        </w:r>
      </w:hyperlink>
      <w:r>
        <w:rPr>
          <w:color w:val="000000"/>
          <w:sz w:val="28"/>
          <w:szCs w:val="28"/>
        </w:rPr>
        <w:br/>
        <w:t>Поздравляем Наших победителей! Ждем новые инновационные идеи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k.kuzedu.ru/index.php?option=com_content&amp;view=article&amp;id=8859%3A2020-02-17-08-29-34&amp;catid=249%3A2015-09-10-05-36-4&amp;Itemid=8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36:00Z</dcterms:created>
  <dc:creator>Admin</dc:creator>
  <dc:description/>
  <cp:keywords/>
  <dc:language>en-US</dc:language>
  <cp:lastModifiedBy>Admin</cp:lastModifiedBy>
  <dcterms:modified xsi:type="dcterms:W3CDTF">2020-02-21T02:56:00Z</dcterms:modified>
  <cp:revision>1</cp:revision>
  <dc:subject/>
  <dc:title>Итоги конкурса Инновации в образовании</dc:title>
</cp:coreProperties>
</file>