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>
          <w:tblHeader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екабрь 2018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blHeader w:val="true"/>
          <w:trHeight w:val="66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первенство</w:t>
            </w:r>
            <w:r>
              <w:rPr>
                <w:i/>
              </w:rPr>
              <w:t xml:space="preserve"> Яйского </w:t>
            </w:r>
            <w:bookmarkStart w:id="0" w:name="_GoBack"/>
            <w:bookmarkEnd w:id="0"/>
            <w:r>
              <w:rPr>
                <w:i/>
              </w:rPr>
              <w:t>района  по радиосвязи на КВ телефоном сред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blHeader w:val="true"/>
          <w:trHeight w:val="7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униципальный этап Спартакиады Кемеровской области по военно-прикладным и техническим видам спорта «Во славу Отечества!»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/к «Альбатрос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blHeader w:val="true"/>
          <w:trHeight w:val="58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5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ка (4, 7-11 кл.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(7-11 кл) – тео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физическая культура (7-11 кл) -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7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нач. 11.00</w:t>
            </w:r>
          </w:p>
        </w:tc>
      </w:tr>
      <w:tr>
        <w:trPr>
          <w:tblHeader w:val="true"/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</w:tc>
      </w:tr>
      <w:tr>
        <w:trPr>
          <w:tblHeader w:val="true"/>
          <w:trHeight w:val="10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метапредметная олимпиада  для обучающихся 2,3 классов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БОУ «Яйская оош №3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ч. 11.00</w:t>
            </w:r>
          </w:p>
        </w:tc>
      </w:tr>
      <w:tr>
        <w:trPr>
          <w:trHeight w:val="8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ие итогового сочи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школы райо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both"/>
              <w:rPr/>
            </w:pPr>
            <w:r>
              <w:rPr>
                <w:i/>
              </w:rPr>
              <w:t>Педагогическая мастерская «Делимся опытом»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 xml:space="preserve">Обществознание  – 9 клас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 (профильная)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  <w:szCs w:val="28"/>
              </w:rPr>
              <w:t>Районный турнир по волейболу на призы газеты «Наше Время», посвящённый «Дню конститу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/к «Альбатро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Зимнее спортивное ориентирование (гонка)</w:t>
              <w:tab/>
            </w:r>
          </w:p>
          <w:p>
            <w:pPr>
              <w:pStyle w:val="Normal"/>
              <w:ind w:left="2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лая рощ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6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Итоги тематического инспектирования «Локальные нормативные акты, регулирующие деятельность образовательных организац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,  экономика,  обществознание (7-11кл.)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ое чтение (4 кл.)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ной турнир по лёгкой атлетике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0-12.12.2018г.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Кемерово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b/>
                <w:bCs/>
                <w:i/>
                <w:szCs w:val="28"/>
              </w:rPr>
              <w:t>Информационно- методический семинар</w:t>
            </w:r>
            <w:r>
              <w:rPr>
                <w:bCs/>
                <w:i/>
                <w:szCs w:val="28"/>
              </w:rPr>
              <w:t xml:space="preserve"> учителей технологии (обслуживающий труд) «Развитие творческой активности учащихс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МО учителей химии и биологии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минар-практикум «Изучение положительного опыта творчески работающих учителей через взаимные посещения открытых уроков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КОУ 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0"/>
                <w:szCs w:val="20"/>
                <w:shd w:fill="FFFFFF" w:val="clear"/>
              </w:rPr>
              <w:t>"Кайлинская средняя общеобразовательная школа имени Героя Советского Союза В.Д. Жихарева"</w:t>
            </w: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РМО учителей русского языка и литературы:</w:t>
            </w:r>
          </w:p>
          <w:p>
            <w:pPr>
              <w:pStyle w:val="TextBody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уховно-нравственное воспитание на уроках русского языка и во внеуроч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0"/>
              <w:rPr/>
            </w:pPr>
            <w:r>
              <w:rPr>
                <w:i/>
              </w:rPr>
              <w:t>Спартакиада школьников Яйского муниципального района по баскетболу</w:t>
            </w:r>
            <w:r>
              <w:rPr>
                <w:i/>
                <w:szCs w:val="28"/>
              </w:rPr>
              <w:t xml:space="preserve">    1 группа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0.00</w:t>
            </w:r>
          </w:p>
        </w:tc>
      </w:tr>
      <w:tr>
        <w:trPr>
          <w:trHeight w:val="9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районного родительского комитета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лектронная школа как средство повышения эффективности образовательной деятельност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администрации МБОУ «Яйская СОШ №2» по организации оказания услуг 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электронном виде (Электронная школа 2.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Черчение (7-11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Общероссийской  олимпиады школьников  по Основам православной культуры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4-11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9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ртакиада школьников Яйского муниципального района по баскетболу   2</w:t>
            </w:r>
            <w:r>
              <w:rPr>
                <w:i/>
                <w:szCs w:val="28"/>
              </w:rPr>
              <w:t xml:space="preserve"> группа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0.00</w:t>
            </w:r>
          </w:p>
        </w:tc>
      </w:tr>
      <w:tr>
        <w:trPr>
          <w:trHeight w:val="88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артакиада школьников Яйского муниципального района по баскетболу   3</w:t>
            </w:r>
            <w:r>
              <w:rPr>
                <w:i/>
                <w:szCs w:val="28"/>
              </w:rPr>
              <w:t xml:space="preserve"> группа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0.00</w:t>
            </w:r>
          </w:p>
        </w:tc>
      </w:tr>
      <w:tr>
        <w:trPr>
          <w:trHeight w:val="7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й конкурс </w:t>
            </w:r>
            <w:r>
              <w:rPr>
                <w:i/>
              </w:rPr>
              <w:t>театральных коллективов «Золотая мас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0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химия, история, информатика и ИКТ  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физика, история, химия 11 класс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е соревнования </w:t>
            </w:r>
            <w:r>
              <w:rPr>
                <w:i/>
              </w:rPr>
              <w:t>«Юный спас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-он Рыбак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Итоги тематического инспектирования «Организация питания детей находящихся на льготном пит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6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очередной слёт Яйского отделения ВВПОД «ЮНАР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еминар-практикум</w:t>
            </w:r>
            <w:r>
              <w:rPr>
                <w:i/>
                <w:lang w:eastAsia="en-US"/>
              </w:rPr>
              <w:t xml:space="preserve"> «У ворот Новый год! Подготовка к проведению новогодних утренников и балов для дошкольников и школьников»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0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ставка-конку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«Новогодняя сказка»</w:t>
              <w:tab/>
            </w:r>
          </w:p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9 – 26.12. 2018г                                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МБОУ ДО «ЦДТ»</w:t>
            </w:r>
          </w:p>
        </w:tc>
      </w:tr>
      <w:tr>
        <w:trPr>
          <w:trHeight w:val="8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Обзор типичных нарушений, выявленных Государственной службой по надзору и контролю в сфере образования Кемеровской области в ходе проверок ОУ в 2018г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.Деятельность школ по организации и проведению  школьного  этап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сероссийской предметной олимпиады школьников в 2018 г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итогах  проведения  Всероссийского  сочинения школь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Актуальные и текущие вопросы деятельности Управления образования и образовательных учреждений</w:t>
            </w:r>
            <w:r>
              <w:rPr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6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этап Всероссийского конкурса «Учитель года 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9.00</w:t>
            </w:r>
          </w:p>
        </w:tc>
      </w:tr>
      <w:tr>
        <w:trPr>
          <w:trHeight w:val="9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огодние «Весёлые старты» (1-2 классы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1.00</w:t>
            </w:r>
          </w:p>
        </w:tc>
      </w:tr>
      <w:tr>
        <w:trPr>
          <w:trHeight w:val="8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ервенство ДЮСШ</w:t>
            </w:r>
            <w:r>
              <w:rPr>
                <w:i/>
                <w:szCs w:val="28"/>
              </w:rPr>
              <w:t xml:space="preserve"> по силовому троеборью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5.00</w:t>
            </w:r>
          </w:p>
        </w:tc>
      </w:tr>
      <w:tr>
        <w:trPr>
          <w:trHeight w:val="112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География, физика 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Биология, география, информатика и ИКТ, английский язык (письменная часть)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</w:t>
            </w:r>
          </w:p>
        </w:tc>
      </w:tr>
      <w:tr>
        <w:trPr>
          <w:trHeight w:val="70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Чемпионат Кузбасса </w:t>
            </w:r>
            <w:r>
              <w:rPr>
                <w:i/>
                <w:szCs w:val="28"/>
              </w:rPr>
              <w:t xml:space="preserve">по гиревому спорту </w:t>
            </w:r>
          </w:p>
          <w:p>
            <w:pPr>
              <w:pStyle w:val="Normal"/>
              <w:ind w:left="109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16-17.12.2017г. </w:t>
            </w:r>
            <w:r>
              <w:rPr>
                <w:szCs w:val="28"/>
              </w:rPr>
              <w:t xml:space="preserve">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Полысаево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b/>
                <w:i/>
                <w:szCs w:val="28"/>
              </w:rPr>
              <w:t>Спортивный праздник</w:t>
            </w:r>
            <w:r>
              <w:rPr>
                <w:i/>
                <w:szCs w:val="28"/>
              </w:rPr>
              <w:t>: «Лучший спортсмен и тренер года»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1.00</w:t>
            </w:r>
          </w:p>
        </w:tc>
      </w:tr>
      <w:tr>
        <w:trPr>
          <w:trHeight w:val="7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овогодние праздничные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детей дошкольного и младшего школьного 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ab/>
            </w:r>
          </w:p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БОУ ДО «ЦДТ»</w:t>
            </w:r>
          </w:p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1.00 – дошкольники            13.00 – 1-2 классы</w:t>
            </w:r>
          </w:p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5.00 – 3-4 классы</w:t>
            </w:r>
            <w:r>
              <w:rPr>
                <w:lang w:eastAsia="en-US"/>
              </w:rPr>
              <w:tab/>
              <w:t xml:space="preserve">                      </w:t>
            </w:r>
          </w:p>
        </w:tc>
      </w:tr>
      <w:tr>
        <w:trPr>
          <w:trHeight w:val="9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графика дежурства специалистов УО и подведомственных учреждений в новогодние праздничные и выходные д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  <w:u w:val="single"/>
              </w:rPr>
            </w:pPr>
            <w:r>
              <w:rPr>
                <w:bCs/>
                <w:i/>
                <w:szCs w:val="28"/>
                <w:u w:val="single"/>
              </w:rPr>
              <w:t>Коллегия Управления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</w:rPr>
              <w:t>1.</w:t>
            </w:r>
            <w:r>
              <w:rPr>
                <w:i/>
                <w:color w:val="000000"/>
                <w:shd w:fill="FFFFFF" w:val="clear"/>
              </w:rPr>
              <w:t xml:space="preserve"> Реализация Приказа Министерства образования и науки РФ от 13 сентября 2013 г. № 1065 “Об утверждении порядка осуществления деятельности школьных спортивных клубов». Проблемы, пути реш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</w:rPr>
              <w:t xml:space="preserve">2. Деятельность образовательных учреждений  по исполнению Постановления Правительства РФ от 26 августа 2013 г. N 729 «О Федеральной информационной системе «Федеральный системе сведений о документах об образовании и (или) о квалификации, документах об обучен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течение месяца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города по рукопашному б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г. Топки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0"/>
                <w:szCs w:val="28"/>
                <w:lang w:eastAsia="en-US"/>
              </w:rPr>
            </w:pPr>
            <w:r>
              <w:rPr>
                <w:i/>
                <w:sz w:val="20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ной турнир по лыжным гонкам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.Кемерово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0"/>
                <w:szCs w:val="28"/>
                <w:lang w:eastAsia="en-US"/>
              </w:rPr>
            </w:pPr>
            <w:r>
              <w:rPr>
                <w:i/>
                <w:sz w:val="20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</w:rPr>
              <w:t>Открытое п</w:t>
            </w:r>
            <w:r>
              <w:rPr>
                <w:i/>
                <w:szCs w:val="28"/>
              </w:rPr>
              <w:t>ервенство города по лёгкой атлетике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ие лыжного сезона «Лыжня России»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.Анжеро-Судженск   по назначению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</w:rPr>
              <w:t>с/к«Альбатрос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 назначению                  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  <w:szCs w:val="28"/>
              </w:rPr>
              <w:t>Открытие лыжного сезона  в Ижморском райо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.Ижморски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 назначению                  </w:t>
            </w:r>
          </w:p>
        </w:tc>
      </w:tr>
      <w:tr>
        <w:trPr>
          <w:trHeight w:val="5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 заочный конкурс «Моя малая родина: природа, культура, этн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>
                <w:i/>
                <w:lang w:eastAsia="ar-SA"/>
              </w:rPr>
              <w:t>Формирование банка данных выпускников 9,11 (12) классов, работников ППЭ для участия в контрольно-оценочных процедурах, государственной итоговой аттестации по образовательным программам основного и среднего общего образования</w:t>
            </w:r>
            <w:r>
              <w:rPr>
                <w:i/>
                <w:szCs w:val="28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бластная туристско-краеведческая конференция «Живи, Кузнецкая земля!» 01.-07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ind w:left="130" w:hanging="0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Смотр — конкурс на лучшее оформление групповых комнат  к Новому году «В гостях у ска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яние пожарной безопасности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Районный конкурс электронных образовательных  ресур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Муниципальный конкурс «ИТ-педагог Кузбасса 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</w:t>
            </w:r>
            <w:r>
              <w:rPr>
                <w:i/>
                <w:shd w:fill="FFFFFF" w:val="clear"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ниципальный этап областного конкурса </w:t>
            </w:r>
            <w:r>
              <w:rPr>
                <w:b/>
                <w:i/>
              </w:rPr>
              <w:t>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Муниципальный конкурс   профессионального мастерства педагогов </w:t>
            </w:r>
            <w:r>
              <w:rPr>
                <w:b/>
                <w:bCs/>
                <w:i/>
              </w:rPr>
              <w:t>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конкурс «Блогообразова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ниципальный конкурс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Лучший</w:t>
            </w:r>
            <w:r>
              <w:rPr>
                <w:bCs/>
                <w:i/>
              </w:rPr>
              <w:t xml:space="preserve"> образовательный сайт  </w:t>
            </w:r>
            <w:r>
              <w:rPr>
                <w:i/>
              </w:rPr>
              <w:t xml:space="preserve">учреждений </w:t>
            </w:r>
            <w:r>
              <w:rPr>
                <w:bCs/>
                <w:i/>
              </w:rPr>
              <w:t>Яйского муниципального района</w:t>
            </w:r>
            <w:r>
              <w:rPr>
                <w:i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курс методических разработок по  формированию финансовой грамотности дошкольников в ДОУ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 по проведению Всероссийской  олимпиады школьников по учебным предметам (школьный этап, муниципальный  этап), (ЭШ – 2.0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ганизационно-методическая работа в  АИС «Образование Кемеровской области», раздел «Сведения об основных работниках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–методическая работа по мониторинговым   исследованиям «Сформированность социального опыта учащихся 1-х, 4-х классов» (формирование данных и отчёт в Отдел мониторинговых исследований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комплексной безопасност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охране тру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пожарной безопасност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ормление заявки на питание детей льготной категор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Работа со статистическими материалами по основным показателям МДОУ (РИК-83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Отчёт ПНПО  за 2018 го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бластная  оперативно-профилактическая операция «Каникулы!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Теплый до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ластная акция «Рождество для всех и каждого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</w:rPr>
              <w:t>Всероссийская экологическая акция «Волонтёры могут всё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3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Антинаркотическая акция «Призы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</w:rPr>
              <w:t>«Люби и знай, родной Кузбасс!» (2 этап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1:00Z</dcterms:created>
  <dc:creator>Администратор</dc:creator>
  <dc:description/>
  <cp:keywords/>
  <dc:language>en-US</dc:language>
  <cp:lastModifiedBy>Администратор</cp:lastModifiedBy>
  <cp:lastPrinted>2018-11-26T08:18:00Z</cp:lastPrinted>
  <dcterms:modified xsi:type="dcterms:W3CDTF">2018-11-26T09:51:00Z</dcterms:modified>
  <cp:revision>2</cp:revision>
  <dc:subject/>
  <dc:title>План работы  </dc:title>
</cp:coreProperties>
</file>