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Экологическое развлечение «Здравствуй, лес!»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 самом начале первого летнего месяца воспитатели Яйского детского сада «Чайка» Сухарева Вера Николаевна и Баева Светлана Константиновна провели с детьми старших групп «Звездочка» и «Капитошка» экологическое развлечение «Здравствуй лес!»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Ребята отправились в путешествие в лес – в гости к Лешему. С каким удовольствием дети выполняли задания Лешего: повторяли и закрепляли  признаки лета, правила поведения в лесу, отгадывали загадки, изображали в танцах образы разных цветов, деревьев. Очень интересно прошла игра «Найди свое дерево». Дети в роли «веточек» с удовольствием, взявшись за руки, изображали раскидистое дерево. 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Под задорную, ритмичную песню Леший водил ребят по своим владениям, создавая радостное и бодрое настроение. Было очень весело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  <w:t>«Чай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0:00Z</dcterms:created>
  <dc:creator>Корсукова</dc:creator>
  <dc:description/>
  <cp:keywords/>
  <dc:language>en-US</dc:language>
  <cp:lastModifiedBy>Admin</cp:lastModifiedBy>
  <dcterms:modified xsi:type="dcterms:W3CDTF">2016-06-08T02:51:00Z</dcterms:modified>
  <cp:revision>3</cp:revision>
  <dc:subject/>
  <dc:title/>
</cp:coreProperties>
</file>