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сложно – безопасно в пу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6 мая в Центре детского творчества и на центральной площади поселка прошел районный конкурс инспекторов дорожного движения «Безопасное колесо». В нем приняли участие команды девяти образовательных учреждений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 организовали и провели отдел ГИБДД МО МВД, управление образования администрации  Яйского района, Центр детского творческого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индивидуальных конкурсах ребята испытали себя и на практике, и в теории. Лучшим знатоком правил дорожного движения признан Данил Гордиенко из Яйской школы №3. В конкурсе «Оказание первой медицинской помощи» победила Дарья Муковникова из Марьевской школы. С «Фигурным  вождением  велосипеда» лучше и быстрее всех справился Степан Кулешов из команды Яйской школы №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осипедную трассу и автогородок  быстрее всех, а, главное, с меньшим количеством штрафных балов, преодолел отряд ЮИД Яйской  школы №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общем зачете победу одержал  отряд ЮИД Яйских школ №2.   На второе место вышла команда Яйской школы №3. На третьем месте – отряд  Анжерской ш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едший конкурс имеет большое значение для безопасности детей на дорогах. Они на практике закрепляют знания, полученные на занятиях по правилам дорожного движения в школах. 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хин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20:00Z</dcterms:created>
  <dc:creator>Admin</dc:creator>
  <dc:description/>
  <cp:keywords/>
  <dc:language>en-US</dc:language>
  <cp:lastModifiedBy>Admin</cp:lastModifiedBy>
  <dcterms:modified xsi:type="dcterms:W3CDTF">2016-05-30T04:30:00Z</dcterms:modified>
  <cp:revision>15</cp:revision>
  <dc:subject/>
  <dc:title/>
</cp:coreProperties>
</file>