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538"/>
        <w:gridCol w:w="216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ан работы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правления образования администрации Яйского муниципального района  и подведомственных учрежд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апрель  2019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именование мероприят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 и время проведения</w:t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04.20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ВПР как средство диагностики уровня достижения образовательных результатов обучающихс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2.  Актуальные вопросы деятельности УО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образования, 08.15</w:t>
            </w:r>
          </w:p>
        </w:tc>
      </w:tr>
      <w:tr>
        <w:trPr>
          <w:trHeight w:val="104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Районное мероприятие в рамках </w:t>
            </w:r>
            <w:r>
              <w:rPr>
                <w:i/>
                <w:color w:val="000000"/>
              </w:rPr>
              <w:t>реализации инновационного проекта «Формирование этнической идентичности учащихся в ходе реализации этнокультурного образования в ОУ Д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ДО «ЦДТ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1.00</w:t>
            </w:r>
          </w:p>
        </w:tc>
      </w:tr>
      <w:tr>
        <w:trPr>
          <w:trHeight w:val="80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ПР по учебному предмету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остранный язык – 7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- 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образовательные учреждения райо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0.00</w:t>
            </w:r>
          </w:p>
        </w:tc>
      </w:tr>
      <w:tr>
        <w:trPr>
          <w:trHeight w:val="85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.04.20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ПР по учебному предмету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знание – 7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ология - 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образовательные учреждения райо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0.00</w:t>
            </w:r>
          </w:p>
        </w:tc>
      </w:tr>
      <w:tr>
        <w:trPr>
          <w:trHeight w:val="73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04.20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йонный конкурс детских хореографических коллективов «Юность Кузбас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ДО «ЦДТ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4.00</w:t>
            </w:r>
          </w:p>
        </w:tc>
      </w:tr>
      <w:tr>
        <w:trPr>
          <w:trHeight w:val="77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04.20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йонная краеведческая конференция «Живи, Кузнецкая земля!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ДО «ЦДТ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1.00</w:t>
            </w:r>
          </w:p>
        </w:tc>
      </w:tr>
      <w:tr>
        <w:trPr>
          <w:trHeight w:val="75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04.20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ктуальные вопросы деятельности УО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правление образования, 08.1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ПР по учебному предмету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я – 6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 – 7 класс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изика- 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образовательные учреждения район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ч. 10.00</w:t>
            </w:r>
          </w:p>
        </w:tc>
      </w:tr>
      <w:tr>
        <w:trPr>
          <w:trHeight w:val="61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4.20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ПР по учебному предмету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 – 6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ология – 7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я – 10, 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образовательные учреждения райо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0.00</w:t>
            </w:r>
          </w:p>
        </w:tc>
      </w:tr>
      <w:tr>
        <w:trPr>
          <w:trHeight w:val="8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4.20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>
                <w:i/>
                <w:szCs w:val="28"/>
              </w:rPr>
              <w:t>Районные соревнования  «Весёлые старты»</w:t>
            </w:r>
          </w:p>
          <w:p>
            <w:pPr>
              <w:pStyle w:val="Normal"/>
              <w:ind w:left="13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(детские сады)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. 11.00  </w:t>
            </w:r>
          </w:p>
        </w:tc>
      </w:tr>
      <w:tr>
        <w:trPr>
          <w:trHeight w:val="70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4.20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>
                <w:i/>
                <w:szCs w:val="28"/>
              </w:rPr>
              <w:t>Районные соревнования  «Весёлые старты»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(1-2 классы)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. 11.00  </w:t>
            </w:r>
          </w:p>
        </w:tc>
      </w:tr>
      <w:tr>
        <w:trPr>
          <w:trHeight w:val="60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4.20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  <w:t xml:space="preserve">Районный конкурс работников образовательных учреждений Яйского района «На волне успеха» </w:t>
            </w:r>
          </w:p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  <w:t>Тема конкурса: «Рецепт хорошего настро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Ш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11.00</w:t>
            </w:r>
          </w:p>
        </w:tc>
      </w:tr>
      <w:tr>
        <w:trPr>
          <w:trHeight w:val="71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4.20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ПР по учебному предмету: русский язык(1,2 части) - 4 класс      (15.04.2019-19.04.201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Общеобразовательные учреждения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нач. 10.00</w:t>
            </w:r>
          </w:p>
        </w:tc>
      </w:tr>
      <w:tr>
        <w:trPr>
          <w:trHeight w:val="65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4.20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ктуальные вопросы деятельности У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образования, 08.15</w:t>
            </w:r>
          </w:p>
        </w:tc>
      </w:tr>
      <w:tr>
        <w:trPr>
          <w:trHeight w:val="126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седание районного  родительского комитета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Создание социально-педагогических условий для формирования духовно-нравственных ценностей личности дошкольник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накомство с деятельностью МКДОУ «Судженский детский са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ДОУ «Судженский детский сад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нач. 11.00</w:t>
            </w:r>
          </w:p>
        </w:tc>
      </w:tr>
      <w:tr>
        <w:trPr>
          <w:trHeight w:val="14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ПР по учебному предмету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 – 5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ология – 6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я – 7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остранный язык –  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образовательные учреждения райо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0.00</w:t>
            </w:r>
          </w:p>
        </w:tc>
      </w:tr>
      <w:tr>
        <w:trPr>
          <w:trHeight w:val="76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4.20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й сове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Использование данных АИС  в аналитической деятельности методис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Рассмотрение проекта плана работы Методического совета на  новый учебный г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образования 15.00</w:t>
            </w:r>
          </w:p>
        </w:tc>
      </w:tr>
      <w:tr>
        <w:trPr>
          <w:trHeight w:val="45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4.20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ПР по учебному предмету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ология – 5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знание – 6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 – 7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имия –  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образовательные учреждения райо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0.00</w:t>
            </w:r>
          </w:p>
        </w:tc>
      </w:tr>
      <w:tr>
        <w:trPr>
          <w:trHeight w:val="79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i/>
                <w:szCs w:val="28"/>
              </w:rPr>
              <w:t>Областной  турнир по волейболу памяти А.И. Магнушевского среди девушек 2006-2007 г.р.</w:t>
            </w:r>
          </w:p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8.04.-20.04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К «Альбатрос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ч. 11.00</w:t>
            </w:r>
          </w:p>
        </w:tc>
      </w:tr>
      <w:tr>
        <w:trPr>
          <w:trHeight w:val="69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4.20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ный концерт, посвященный 60 летию Центра детского твор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ДО «ЦДТ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ч. 11.00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4.20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ПР по учебному предмету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, окружающий мир – 4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22.04.-26.04.201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образовательные учреждения райо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0.00</w:t>
            </w:r>
          </w:p>
        </w:tc>
      </w:tr>
      <w:tr>
        <w:trPr>
          <w:trHeight w:val="412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4.20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Итоги тематического  инспектирования «Соблюдение ОУ нормативных тре</w:t>
              <w:softHyphen/>
              <w:t>бований по аттестации педагоги</w:t>
              <w:softHyphen/>
              <w:t>ческих работников в целях уста</w:t>
              <w:softHyphen/>
              <w:t>новления квалификационной ка</w:t>
              <w:softHyphen/>
              <w:t>тегории и подтверждения соот</w:t>
              <w:softHyphen/>
              <w:t>ветствия занимаемой должности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Актуальные вопросы деятельности У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образования, 08.15</w:t>
            </w:r>
          </w:p>
        </w:tc>
      </w:tr>
      <w:tr>
        <w:trPr>
          <w:trHeight w:val="46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дагогическая мастерская педагогов дополнительного образования  «Педагог-наставн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ДО «ЦДТ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1.00</w:t>
            </w:r>
          </w:p>
        </w:tc>
      </w:tr>
      <w:tr>
        <w:trPr>
          <w:trHeight w:val="5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углый стол руководителей ДО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Технологизация в ДО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ДОУ «Яйский детский сад «Ромашка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ч. 11.00</w:t>
            </w:r>
          </w:p>
        </w:tc>
      </w:tr>
      <w:tr>
        <w:trPr>
          <w:trHeight w:val="63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ПР по учебному предмету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 – 5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 – 6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ка – 7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образовательные учреждения райо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0.00</w:t>
            </w:r>
          </w:p>
        </w:tc>
      </w:tr>
      <w:tr>
        <w:trPr>
          <w:trHeight w:val="45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4.20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а молодого руководител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1. Подготовка и оформление документов на областной конкурс «Достижения юных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Организационно-методическое обеспечение проведения объектовой тренировки («День защиты детей») в школ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Формирование учебных планов на 2019-2020 учебный го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Организация и содержание оценки профессионализма педагогических работников в рамках процедур аттестации и сертификац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5. Порядок предоставления ежегодных оплачиваемых отпус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л заседаний администрации нач.11.00</w:t>
            </w:r>
          </w:p>
        </w:tc>
      </w:tr>
      <w:tr>
        <w:trPr>
          <w:trHeight w:val="81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айонная спартакиада школьников по волейболу</w:t>
            </w:r>
          </w:p>
          <w:p>
            <w:pPr>
              <w:pStyle w:val="Normal"/>
              <w:ind w:left="13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1  группа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УДО «Яйская ДЮСШ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ч. 10.00  </w:t>
            </w:r>
          </w:p>
        </w:tc>
      </w:tr>
      <w:tr>
        <w:trPr>
          <w:trHeight w:val="56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4.20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i/>
                <w:i/>
              </w:rPr>
            </w:pPr>
            <w:r>
              <w:rPr>
                <w:i/>
              </w:rPr>
              <w:t>Муниципальный этап конкурса педагогов дополнительного образования «Сердце отдаю дет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УДО «Яйская ДЮСШ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ч. 10.00  </w:t>
            </w:r>
          </w:p>
        </w:tc>
      </w:tr>
      <w:tr>
        <w:trPr>
          <w:trHeight w:val="79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айонная спартакиада школьников по волейболу</w:t>
            </w:r>
          </w:p>
          <w:p>
            <w:pPr>
              <w:pStyle w:val="Normal"/>
              <w:ind w:left="13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2  группа     </w:t>
            </w:r>
          </w:p>
          <w:p>
            <w:pPr>
              <w:pStyle w:val="Normal"/>
              <w:ind w:left="13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УДО «Яйская ДЮСШ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ч. 10.00  </w:t>
            </w:r>
          </w:p>
        </w:tc>
      </w:tr>
      <w:tr>
        <w:trPr>
          <w:trHeight w:val="27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ПР по учебному предмету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 – 5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 – 6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 – 7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образовательные учреждения райо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0.00</w:t>
            </w:r>
          </w:p>
        </w:tc>
      </w:tr>
      <w:tr>
        <w:trPr>
          <w:trHeight w:val="27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айонный семинар для воспитателей ДОУ «Духовно-нравственное воспитание детей дошкольного возрас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ДОУ «Яйский детский сад «Кораблик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. 11.00  </w:t>
            </w:r>
          </w:p>
        </w:tc>
      </w:tr>
      <w:tr>
        <w:trPr>
          <w:trHeight w:val="27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ллегия 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И</w:t>
            </w:r>
            <w:r>
              <w:rPr>
                <w:rFonts w:cs="yandex-sans;Times New Roman" w:ascii="yandex-sans;Times New Roman" w:hAnsi="yandex-sans;Times New Roman"/>
                <w:i/>
              </w:rPr>
              <w:t>сполнени</w:t>
            </w:r>
            <w:r>
              <w:rPr>
                <w:i/>
              </w:rPr>
              <w:t>е</w:t>
            </w:r>
            <w:r>
              <w:rPr>
                <w:rFonts w:cs="yandex-sans;Times New Roman" w:ascii="yandex-sans;Times New Roman" w:hAnsi="yandex-sans;Times New Roman"/>
                <w:i/>
              </w:rPr>
              <w:t xml:space="preserve"> законодательства в сфере антитеррористической </w:t>
            </w:r>
            <w:r>
              <w:rPr>
                <w:i/>
              </w:rPr>
              <w:t>защищённости образовательных организаций: МБОУ «Яйская оош №3», МКДОУ «Яйский детский сад «Ромашка», МКОУ "Яйская общеобразовательная школа-интернат психолого-педагогической поддержки", МКДОУ «Новониколаевский детский сад «Гнездышко»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 МБОУ «Новониколаевская школа», МКОУ «Ишимская оош»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.Организация отдыха и занятости детей и подростков, находящихся в трудной жизненной ситуации, в период летних канику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4.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4.20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айонная спартакиада школьников по волейболу</w:t>
            </w:r>
          </w:p>
          <w:p>
            <w:pPr>
              <w:pStyle w:val="Normal"/>
              <w:ind w:left="130" w:hanging="0"/>
              <w:rPr/>
            </w:pPr>
            <w:r>
              <w:rPr>
                <w:i/>
                <w:szCs w:val="28"/>
              </w:rPr>
              <w:t xml:space="preserve">3  группа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УДО «Яйская ДЮСШ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ч. 10.00  </w:t>
            </w:r>
          </w:p>
        </w:tc>
      </w:tr>
      <w:tr>
        <w:trPr>
          <w:trHeight w:val="43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4.20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борочные соревнования по радиосвязи на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ДО «ЦДТ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0.00</w:t>
            </w:r>
          </w:p>
        </w:tc>
      </w:tr>
      <w:tr>
        <w:trPr>
          <w:trHeight w:val="46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>
                <w:i/>
              </w:rPr>
              <w:t>Открытое первенство Яйского муниципального района по гиревому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УДО «Яйская ДЮСШ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ч. 10.00  </w:t>
            </w:r>
          </w:p>
        </w:tc>
      </w:tr>
      <w:tr>
        <w:trPr>
          <w:trHeight w:val="4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04.20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i/>
                <w:i/>
              </w:rPr>
            </w:pPr>
            <w:r>
              <w:rPr>
                <w:i/>
              </w:rPr>
              <w:t>Практический семинар  «Обучение организаторов ОГЭ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«Яйская ООШ №3», нач. 14.00</w:t>
            </w:r>
          </w:p>
        </w:tc>
      </w:tr>
      <w:tr>
        <w:trPr>
          <w:trHeight w:val="70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4.20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 Рассмотрение плана проведения совещания руководител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i/>
              </w:rPr>
              <w:t>2.Актуальные вопросы деятельности У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образования, 08.15</w:t>
            </w:r>
          </w:p>
        </w:tc>
      </w:tr>
      <w:tr>
        <w:trPr>
          <w:trHeight w:val="258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iCs/>
                <w:szCs w:val="28"/>
              </w:rPr>
              <w:t xml:space="preserve"> </w:t>
            </w:r>
            <w:r>
              <w:rPr>
                <w:b/>
                <w:i/>
                <w:u w:val="single"/>
              </w:rPr>
              <w:t>Совещание руководителей образовательных учрежде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Итоги  достижения планируемых результатов муниципальной программы «Развитие и обновление кадрового потенциала педагогических и руководящих работников Яйского муниципального района» за 2018 го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Делопроизводство в соответствии с ГОСТ Р7.0.97-2016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Использование результатов исследования «Сформированность социального опыта» для корректировки деятельности ОУ в сфере воспитания и социализаци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i/>
              </w:rPr>
              <w:t>4.Профессиональные затруднения педагогов ДОУ: пути решения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i/>
              </w:rPr>
              <w:t>3. Актуальные вопросы деятельности Управления образования и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л заседаний администрации нач.11.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b/>
                <w:i/>
              </w:rPr>
              <w:t xml:space="preserve">Организационно-массовые мероприятия, конкурсы и др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курс литературных творческих работ «Этих дней не смолкнет сла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До 21 апреля2019г.</w:t>
            </w:r>
          </w:p>
        </w:tc>
      </w:tr>
      <w:tr>
        <w:trPr>
          <w:trHeight w:val="51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  <w:t xml:space="preserve">Товарищеская встреча по мини-футболу </w:t>
            </w:r>
          </w:p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 назначению</w:t>
            </w:r>
          </w:p>
        </w:tc>
      </w:tr>
      <w:tr>
        <w:trPr>
          <w:trHeight w:val="63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  <w:t>Открытые областные соревнования по лёгкой атлети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</w:t>
            </w:r>
          </w:p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 xml:space="preserve">г. Белово, </w:t>
            </w:r>
            <w:r>
              <w:rPr>
                <w:i/>
                <w:sz w:val="22"/>
                <w:szCs w:val="22"/>
                <w:lang w:eastAsia="en-US"/>
              </w:rPr>
              <w:t xml:space="preserve"> по назначению</w:t>
            </w:r>
          </w:p>
        </w:tc>
      </w:tr>
      <w:tr>
        <w:trPr>
          <w:trHeight w:val="46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мпионат и первенство СШОР по лёгкой атле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Кемерово, по назначению</w:t>
            </w:r>
          </w:p>
        </w:tc>
      </w:tr>
      <w:tr>
        <w:trPr>
          <w:trHeight w:val="51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ткрытое первенство г.Анжеро-Судженска по рукопашному бо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 назначению</w:t>
            </w:r>
          </w:p>
        </w:tc>
      </w:tr>
      <w:tr>
        <w:trPr>
          <w:trHeight w:val="52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Эстафета добрых дел по сохранению природ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ЦДТ,  апрель</w:t>
            </w:r>
          </w:p>
        </w:tc>
      </w:tr>
      <w:tr>
        <w:trPr>
          <w:trHeight w:val="16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Конкурс отчётов о проведении  Дня пти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бластной конкурс «Флористическая радуга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информационно-разъяснительной работы «Готовимся к ГИА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ем работ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до 17.04.2019</w:t>
            </w:r>
          </w:p>
        </w:tc>
      </w:tr>
      <w:tr>
        <w:trPr>
          <w:trHeight w:val="32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 w:val="22"/>
                <w:szCs w:val="28"/>
                <w:lang w:eastAsia="en-US"/>
              </w:rPr>
            </w:pPr>
            <w:r>
              <w:rPr>
                <w:i/>
                <w:sz w:val="22"/>
                <w:szCs w:val="28"/>
                <w:lang w:eastAsia="en-US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спертиза учебных планов, календарных учебных график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 w:val="22"/>
                <w:szCs w:val="28"/>
                <w:lang w:eastAsia="en-US"/>
              </w:rPr>
            </w:pPr>
            <w:r>
              <w:rPr>
                <w:i/>
                <w:sz w:val="22"/>
                <w:szCs w:val="28"/>
                <w:lang w:eastAsia="en-US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ластной  этап олимпиады «Здоровое поколение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 w:val="22"/>
                <w:szCs w:val="28"/>
                <w:lang w:eastAsia="en-US"/>
              </w:rPr>
            </w:pPr>
            <w:r>
              <w:rPr>
                <w:i/>
                <w:sz w:val="22"/>
                <w:szCs w:val="28"/>
                <w:lang w:eastAsia="en-US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</w:rPr>
              <w:t>Школа приёмных родител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hd w:fill="FFFFFF" w:val="clear"/>
              </w:rPr>
              <w:t>Муниципальный   этап  Президентских иг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</w:r>
          </w:p>
        </w:tc>
      </w:tr>
      <w:tr>
        <w:trPr>
          <w:trHeight w:val="51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иональный этап Всероссийского конкурса юных чтецов «Живая классика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ластной конкурс воспитанников ДОУ «Знают все мои друзья, знаю ПДД и я»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ластной конкурс «Кузбасс – малая Родина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Муниципальная дистанционная игра - конкурс для обучающихся 8-9 классов «Скоростной Веб-серфинг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hyperlink r:id="rId2">
              <w:r>
                <w:rPr>
                  <w:rStyle w:val="InternetLink"/>
                  <w:i/>
                </w:rPr>
                <w:t>К</w:t>
              </w:r>
              <w:r>
                <w:rPr>
                  <w:rStyle w:val="InternetLink"/>
                  <w:i/>
                  <w:color w:val="000000"/>
                  <w:u w:val="none"/>
                  <w:shd w:fill="FFFFFF" w:val="clear"/>
                </w:rPr>
                <w:t>онкурс поделок из бросового материала «Подарите вещам вторую жизнь!»</w:t>
              </w:r>
            </w:hyperlink>
            <w:r>
              <w:rPr>
                <w:i/>
              </w:rPr>
              <w:t>(для воспитанников ДОУ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ое инспектир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Организация питания детей в организациях с круглосуточным пребывание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«Соблюдение трудового законодательства при приеме и увольнении работников в образовательных учреждениях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i/>
                <w:i/>
              </w:rPr>
            </w:pPr>
            <w:r>
              <w:rPr>
                <w:i/>
              </w:rPr>
              <w:t>Работа администраторов и педагогов ОУ в АИС «Электронная школа 2.0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2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2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ы образовательных учреждений и профессионального мастерства работников О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ый этап Всероссийского конкурса на получение денежного поощрения лучшими учителям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ластной этап областного конкурса «Первый учитель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ый конкурс   профессионального мастерства педагогов «Мой лучший урок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ластной конкурс «Лучший образовательный сайт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ластной конкурс «Кузбасское БлогоОбразование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Мониторинг деятельности, отчётность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Контроль поверки теплосчётчиков, электросчётчиков и водосчётчиков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ниторинг ГЛОНАСС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b/>
                <w:i/>
              </w:rPr>
              <w:t>Акции, месячники  и друго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ластная акция «Сохраним первоцветы Кузбасса», посвященная Всемирному дню Земли и Дню подснежни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кузбасский день здоровья в ОО, посвященный Всемирному дню здоровь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ни здоровья  «В поход за здоровьем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логические субботники «Мусору бой!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кузбасский «День здоровья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диный день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родительских собраний  «Безопасность детей на дорогах - забота общая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detskijsad/polozhenie-konkursa-podelok-iz-brosovogo-materiala-v-dou-podarite-vescham-vtoruyu-zhiz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03:00Z</dcterms:created>
  <dc:creator>Администратор</dc:creator>
  <dc:description/>
  <cp:keywords/>
  <dc:language>en-US</dc:language>
  <cp:lastModifiedBy>Администратор</cp:lastModifiedBy>
  <cp:lastPrinted>2019-03-26T09:47:00Z</cp:lastPrinted>
  <dcterms:modified xsi:type="dcterms:W3CDTF">2019-03-26T02:47:00Z</dcterms:modified>
  <cp:revision>27</cp:revision>
  <dc:subject/>
  <dc:title>План работы  </dc:title>
</cp:coreProperties>
</file>