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центр Управления образования администрации Яйского муниципальн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 ИМЦ УО АЯМ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1.2020.     </w:t>
        <w:tab/>
        <w:tab/>
        <w:tab/>
        <w:tab/>
        <w:tab/>
        <w:tab/>
        <w:tab/>
        <w:tab/>
        <w:tab/>
        <w:t xml:space="preserve">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муниципального конкурса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Яй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 соответствии с планом работы  МБУ ИМЦ УО АЯМР  на 2019-2020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 муниципальном </w:t>
      </w:r>
      <w:r>
        <w:rPr>
          <w:sz w:val="28"/>
          <w:szCs w:val="28"/>
          <w:shd w:fill="FFFFFF" w:val="clear"/>
        </w:rPr>
        <w:t>конкур</w:t>
      </w:r>
      <w:r>
        <w:rPr>
          <w:sz w:val="28"/>
          <w:szCs w:val="28"/>
        </w:rPr>
        <w:t>се профессионального  мастерства  педагогов   «Мой лучший урок» (Прилож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учреждений  представить заявки на участие в конкурсе до 30.03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сту Емельяновой Л.В. составить график проведения конкурса и довести до сведения руководителей обще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4.Утвердить состав экспертной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хомирова С.А. – директор  МБУ «Информационно-методический центр  Управления образования  администрации Яйского муниципальн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сукова Т.В.- методист МБУ «Информационно-методический центр  Управления образования  администрации Яйского муниципальн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мельянова Л.В. – методист  МБУ «ИМЦ УО администрации Яйского муниципальн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кора Мария Сергеевна - методист  МБУ «ИМЦ УО администрации Яйского муниципальн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чёва  Е.А. – руководитель  РМО учителей начальных классов (1,3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пачева Елена Михайловна, руководитель РМО учителей начальных классов (2,4 кл.) (по согласованию).</w:t>
      </w:r>
    </w:p>
    <w:p>
      <w:pPr>
        <w:pStyle w:val="Normal"/>
        <w:rPr/>
      </w:pPr>
      <w:r>
        <w:rPr>
          <w:sz w:val="28"/>
          <w:szCs w:val="28"/>
        </w:rPr>
        <w:t>5. Контроль   исполнения  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  МБУ ИМЦ УО АЯМР                      С.А.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5940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5940" w:hanging="0"/>
        <w:jc w:val="right"/>
        <w:rPr/>
      </w:pPr>
      <w:r>
        <w:rPr/>
        <w:t>МБУ ИМЦ УО АЯМР</w:t>
      </w:r>
    </w:p>
    <w:p>
      <w:pPr>
        <w:pStyle w:val="Normal"/>
        <w:ind w:left="5940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8 от  10.01.202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униципальном  конкурсе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терства  педагогов   «Мой лучший ур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180" w:firstLine="1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 профессионального мастерства педагогов "Мой лучший урок"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Конкурс) проводится в целях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я качества образования;                                                                                                                                         -повышения профессионального мастерства педагогов;                                                                                     -совершенствования научно-методического обеспечения образовательной деятельности;                                                                                                                                                     -выявления и распространения передового педагогического опыта;                                                     -внедрения и распространения современных инновационных образовательных технологий;                                                                                                                                                                     -поддержки творчески работающих педагогов и подъема престижа учительской профессии. 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частники конкурса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ами Конкурса могут быть учителя,  преподающие в  начальных классах общеобразовательных учреждений района.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 по возрасту и стажу работы н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Сроки  проведения Конкурса  -  апрель  2020 года   </w:t>
      </w:r>
    </w:p>
    <w:p>
      <w:pPr>
        <w:pStyle w:val="Normal"/>
        <w:rPr/>
      </w:pPr>
      <w:r>
        <w:rPr>
          <w:sz w:val="28"/>
          <w:szCs w:val="28"/>
        </w:rPr>
        <w:t>3.2. Участие  только очное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3.3. Конкурс проводится по 2  номинациям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номинация – урок в начальной школе;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 номинация – занятие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Участники Конкурса самостоятельно выбирают учебный предмет, класс, тему урока  (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Урок (занятие)  должен   совпадать с  датой 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Для участия в Конкурсе  предоставляется   заявка по форм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ложение 1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урок (занятие), отражающий метапредметный подход и междисциплинарные связи, умение конкурсанта формировать целостную картину мира и надпредметные 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 требованиям ФГОС Н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ответствие содержания урока (занятия)  заявленной теме и цел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рганизовать работу учащихся с информацион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мение организовать взаимодействие учащихся между соб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убина и точность самоанализа урока (заня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и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  результатам Конкурса определяется  1 победитель (1 место) и 2  лауреата (2 и 3 место)  по каждой номин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6.2.Победителю и лауреатам вручаются Почётные грамоты, участникам - сертифика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4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муниципального конкурса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 педагогов 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й лучший урок»</w:t>
      </w:r>
    </w:p>
    <w:p>
      <w:pPr>
        <w:pStyle w:val="Normal"/>
        <w:tabs>
          <w:tab w:val="clear" w:pos="708"/>
          <w:tab w:val="left" w:pos="24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о диплом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что и  в каком году окончи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/>
            </w:pPr>
            <w:r>
              <w:rPr>
                <w:sz w:val="28"/>
                <w:szCs w:val="28"/>
              </w:rPr>
              <w:t>Учебный предмет / направление внеуроч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/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/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урока/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 w:val="28"/>
          <w:szCs w:val="28"/>
        </w:rPr>
      </w:pPr>
      <w:r>
        <w:rPr>
          <w:sz w:val="28"/>
          <w:szCs w:val="28"/>
        </w:rPr>
        <w:t>Подпись  руководителя ОУ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0:00Z</dcterms:created>
  <dc:creator>Admin</dc:creator>
  <dc:description/>
  <cp:keywords/>
  <dc:language>en-US</dc:language>
  <cp:lastModifiedBy>Admin</cp:lastModifiedBy>
  <cp:lastPrinted>2018-02-28T14:10:00Z</cp:lastPrinted>
  <dcterms:modified xsi:type="dcterms:W3CDTF">2020-01-24T05:43:00Z</dcterms:modified>
  <cp:revision>28</cp:revision>
  <dc:subject/>
  <dc:title/>
</cp:coreProperties>
</file>