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 в наук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 марта в Яйской средней школе №2 состоялась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ая конференция «Первые шаги в науке».  Учащиеся  2-4 классов школ  района презентовали 12  исследований в трех сек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 «Я в большом мире»   юные натуралисты    изучали  природные явления и  поднимали актуальные вопросы здравоохранения. Первое место  заняли учащиеся  средней школы №2 Полина Герасимова и Инна Калинина  с исследованием  «Радуга чудес».  На втором м  месте - юные докладчики из этой же школы  Степан Байбулатов, Антон Зинченко и Жанна Яковенко, которые   выяснили , как сохранить  зубы здоровыми. Анна Попова из Анжерской школы провела исследование «Так ли важен завтрак?» и заняла третье мес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й секции  ребята  проанализировали  произведения известных  писателей.  Победитель конференции  Степан Свиридов из Яйской школы  №1 представил работу «Рифмы нашего детства» о творчестве  Агнии Барто и  рассказал свое любимое стихотворение.  Учащийся Яйской школы №3 Никита Шароваров  занял второе место с работой «Волшебные  краски Пушкина». На третьем месте – учащаяся школы №1  Полина Ишаева, которая изучала правила дорожного движения вместе с литературными геро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го работ было представлено в секции «Краеведение».  Первое место  здесь занял Богдан Матюшин  из Анжерской школы, который поделился секретами быстрого счета.  На втором месте - учащиеся Яйской школы №2 Полина Сидельникова и Диана Шкребтий, представившие  работу «Женщина с ребёнком на руках». И третье место занял Дмитрий Головко из Анжерской школы, который  рассказал о  дымковской игруш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, призеры и участники конференции награждены грамотами и памятными медалями.  С  этой конференции для ребят начался  путь в большую науку.  Возможно, их ждут серьезные открытия, которыми  воспользуется человечество. Пожелаем  ребятам успехов на этом нелёгком пу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Алёхин, методист  МБОУ ДО «ЦД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0:00Z</dcterms:created>
  <dc:creator>Админ</dc:creator>
  <dc:description/>
  <cp:keywords/>
  <dc:language>en-US</dc:language>
  <cp:lastModifiedBy>Admin</cp:lastModifiedBy>
  <dcterms:modified xsi:type="dcterms:W3CDTF">2016-03-25T08:52:00Z</dcterms:modified>
  <cp:revision>5</cp:revision>
  <dc:subject/>
  <dc:title>Первые шаги в науке</dc:title>
</cp:coreProperties>
</file>