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8"/>
        <w:gridCol w:w="2802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август  2018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и время проведения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8.20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подготовке к августовской конфер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образования 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8.20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тверждение плана проведения августовской конфер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22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8.20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вгустовское педагогическое совещание  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b/>
                <w:i/>
              </w:rPr>
              <w:t>«Обеспечение общедоступного качественного образования в современных условиях»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>(руководители образовательных учреждений, заместители директоров по учебно-воспитательной работе, воспитательной  работе, руководители районных МО, председатели профсоюзных комитетов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кола искусств 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i/>
              </w:rPr>
              <w:t xml:space="preserve">нач. 12. 30                                                                               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учителей начальных классов, русского языка и литературы, иностранного языка,  математики, учителей  истории обществознания, химии и биологии, библиотекарей, учителей-логопедов, медицинских работ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0.00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>Районное методическое объединение  педагогов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ОУ ДО ЦДТ 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i/>
              </w:rPr>
              <w:t xml:space="preserve">нач. 10.00                                      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йонное методическое объединение  воспитателей учреждений  интернатного типа         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</w:rPr>
              <w:t xml:space="preserve">нач. 10.00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Районное методическое объединение  учителей  физической культуры    и тренеров - преподавателей  ДЮСШ,  учителей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8.20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i/>
              </w:rPr>
              <w:t>Рассмотрение проекта плана работы УО на 2018-2019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Управление образования </w:t>
            </w:r>
          </w:p>
        </w:tc>
      </w:tr>
      <w:tr>
        <w:trPr>
          <w:trHeight w:val="11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8.20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тодические объедин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ей технологии (технический и обслуживающий труд), </w:t>
            </w:r>
            <w:r>
              <w:rPr>
                <w:i/>
                <w:szCs w:val="28"/>
              </w:rPr>
              <w:t xml:space="preserve">музыки,  информатики и ИКТ, географии,      педагогов – психологов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нач. 10.00                       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ое методическое объединение  воспитателей Д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МБДОУ  «Яйский д/с «Ромашка»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. 10.30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едание районной бракеражной коми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йонное методическое объединение  </w:t>
            </w:r>
            <w:r>
              <w:rPr>
                <w:i/>
                <w:szCs w:val="28"/>
              </w:rPr>
              <w:t xml:space="preserve"> учителей ИЗО  и черчения,  учителей  ОБЖ,   учителей ОРКСЭ, заместителей     руководителей по УВР, заместителей     руководителей по В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1.30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Итоги организации работы интернатных учреждений района со сберегательными счетами  воспитан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2.Актуальные и текущие вопросы деятельности Управления образования и образовательных учреждений</w:t>
            </w:r>
          </w:p>
          <w:p>
            <w:pPr>
              <w:pStyle w:val="Normal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Руководители ОУ,  руководители  дошкольных  образовательных учрежде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нач. 12.00            </w:t>
            </w:r>
            <w:r>
              <w:rPr>
                <w:b/>
                <w:i/>
              </w:rPr>
              <w:t xml:space="preserve">                                                </w:t>
            </w:r>
          </w:p>
        </w:tc>
      </w:tr>
      <w:tr>
        <w:trPr>
          <w:trHeight w:val="19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ая работа в  АИС «Образование Кемеров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Воспитательно-образовательная деятельность (форма по результатам деятельности за 2016/2017 уч.г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Материально-техническая баз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3. Инновационная и экспериментальная деятельност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профессионального самоопределения выпускников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учебных достижений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ind w:left="202" w:hanging="0"/>
              <w:rPr/>
            </w:pPr>
            <w:r>
              <w:rPr>
                <w:i/>
              </w:rPr>
              <w:t>Акция «Первое сентября каждому школьнику»</w:t>
            </w:r>
          </w:p>
          <w:p>
            <w:pPr>
              <w:pStyle w:val="Normal"/>
              <w:ind w:left="202" w:hanging="0"/>
              <w:rPr>
                <w:i/>
                <w:i/>
              </w:rPr>
            </w:pPr>
            <w:r>
              <w:rPr>
                <w:i/>
              </w:rPr>
              <w:t>Акция «Теплый дом»</w:t>
            </w:r>
          </w:p>
          <w:p>
            <w:pPr>
              <w:pStyle w:val="Normal"/>
              <w:ind w:left="202" w:hanging="0"/>
              <w:rPr>
                <w:i/>
                <w:i/>
              </w:rPr>
            </w:pPr>
            <w:r>
              <w:rPr>
                <w:i/>
              </w:rPr>
              <w:t>Областная экологическая акция «Мой двор, моя забота», посвященная Году добровольца в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4:00Z</dcterms:created>
  <dc:creator>Администратор</dc:creator>
  <dc:description/>
  <cp:keywords/>
  <dc:language>en-US</dc:language>
  <cp:lastModifiedBy>Администратор</cp:lastModifiedBy>
  <cp:lastPrinted>2018-07-25T08:58:00Z</cp:lastPrinted>
  <dcterms:modified xsi:type="dcterms:W3CDTF">2018-07-25T02:59:00Z</dcterms:modified>
  <cp:revision>5</cp:revision>
  <dc:subject/>
  <dc:title>План работы  </dc:title>
</cp:coreProperties>
</file>