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«Информационно-методический центр Управление образования Администрации Яйского муниципального район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е №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Приказу  № 3     от    «30» декабря 2012 г УТВЕРЖДАЮ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МБУ «ИМЦ УО Администрации Яй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 С.А. Тихомир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лжностная инструк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ис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 Настоящая должностная инструкция разработана на основе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утверждённого Приказом Mинздравсоцразвития России от 26 августа 2010 г. N 761н 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Должность методиста,   в соответствии с Общероссийским классификатором профессий рабочих, должностей служащих и тарифных разрядов (ОК 016-94) относится к  категории специалис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  Методист должен иметь высшее профессиональное образование и стаж работы по специальности не менее 2 л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, не имеющие специальной подготовки или стажа работы, 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 Методист назначается и освобождается от должности директором учреждения. На период отпуска и временной нетрудоспособности методиста его обязанности могут быть возложены на другого методи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5. Методист осуществляет деятельность и реализует свои полномочия на основании  нормативно-правовых  документов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Конституция РФ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Конвенция о правах ребенка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Законы РФ,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становления правительства РФ по вопросам образования, МОиН  РФ, Администрации Кемеровской области, департамента образования и науки  Кемеровской области, Администрации Яйского муниципального  района, Управления образования Администрации Яйского муниципального района, МБУ «Информационно-методический центр Управления образования Администрации Яйского  муниципального района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Устав МБУ «Информационно-методический  центр  Управления образования Администрации Яйского  муниципального района»,  </w:t>
      </w:r>
    </w:p>
    <w:p>
      <w:pPr>
        <w:pStyle w:val="Normal"/>
        <w:jc w:val="both"/>
        <w:rPr/>
      </w:pPr>
      <w:r>
        <w:rPr>
          <w:b/>
        </w:rPr>
        <w:t>- настоящая должностная инструк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6. Методист подчиняется непосредственно директору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Должностные обяза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Основными задачами  деятельности методиста 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одействие развитию системы образования Яйского райо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одействие функционированию и развитию образовательных учреждений Яйского райо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казание поддержки образовательным учреждениям в освоении и введении в действие федеральных государственных образовательных стандартов образов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удовлетворение информационных, учебно-методических, образовательных потребностей педагогических работников образовательных учрежде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оздание условий для организации и осуществления повышения квалификации педагогических и руководящих работников образовательных учрежде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казание информационно-методической поддержки всем участникам образовательного процесс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одействие в выполнении целевых федеральных, региональных и муниципальных программ образования и  воспит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 Деятельность методиста осуществляется  по основным направлениям: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1.  Аналитическая деятель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мониторинг профессиональных и информационных потребностей  педагогических работников района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создание, обновление, пополнение   информационно-мониторинговых баз данных;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изучение и анализ состояния и результатов методической работы в образовательных учреждениях, определение направлений ее совершенствов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выявление затруднений дидактического и методического характера в образовательном процессе; 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бор и обработка информации о результатах учебно-воспитательной работы образовательных учреждений райо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изучение, обобщение и распространение передового педагогического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2 Информационная деятель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знакомление педагогических работников с новинками педагогической, психологической, методической и научно-популярной литературы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знакомление педагогических и руководящих работников образовательных учреждений с опытом инновационной деятельности в сфере образов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информирование педагогических работников образовательных учреждений о новых направлениях в развитии дошкольного, общего, специального образования и дополнительного образования детей, о содержании образовательных программ, новых учебниках, учебно-методических комплектах, видеоматериалах, рекомендациях, нормативных, локальных актах и др.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существление информационно-библиографи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3. Организационно-методическая деятель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94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участие в разработке и реализации единой политики в области образования Яйского района, совершенствовании системы управления  образованием, содержания и технологий образования, </w:t>
      </w:r>
    </w:p>
    <w:p>
      <w:pPr>
        <w:pStyle w:val="TextBody"/>
        <w:tabs>
          <w:tab w:val="clear" w:pos="694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изучение запросов, методическое сопровождение и оказание практической помощи: молодым специалистам, педагогическим и руководящим работникам в период подготовки к аттестации, в межаттестационный и межкурсовой периоды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, оказание им информационно-методической помощи в системе непрерывного образования;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рганизация работы районных методических объединений, творческо-проблемных групп, школ молодых специалистов, экспериментальных, инновационных и стажировочных площадок и др.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участие в разработке проектов, программ развития образовательных учреждений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методическое сопровождение  комплектования фондов учебников, учебно - методической литературы образовательных учреждений;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пределение базовых  школ, дошкольных учреждений, школ педагогического опыта для проведения семинаров-практикумов и других мероприятий с руководящими и педагогическими работниками образовательных учрежде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дготовка и проведение конференций, педагогических чтений, смотров-конкурсов,  конкурсов профессионального и  педагогического мастерства работников образовательных учрежде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организация и проведение фестивалей, конкурсов, предметных олимпиад, конференций обучающихся и воспитанников образовательных учреждений;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существление  экспертизы программ, проектов, рекомендаций, других материалов и документов, связанных с образованием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заимодействие с Управлением образования Администрации Яйского муниципального района и учреждениями  дополнительного профессионального (педагогического) образования по вопросам  информационно-методической сопровождения воспитательно-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4. Консультационная деятель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организация консультационной работы для педагогических работников муниципальных образовательных учреждений;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пуляризация и разъяснение результатов новейших педагогических и психологических исследова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консультирование педагогических работников образовательных учреждений и родителей по вопросам обучения и воспитания дет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Права</w:t>
      </w:r>
    </w:p>
    <w:p>
      <w:pPr>
        <w:pStyle w:val="Normal"/>
        <w:rPr>
          <w:b/>
          <w:b/>
        </w:rPr>
      </w:pPr>
      <w:r>
        <w:rPr>
          <w:b/>
        </w:rPr>
        <w:t xml:space="preserve">3.1. Методист  вправе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знакомиться с проектами решений директора  по участку  выполняемой им работы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присутствовать на заседаниях, собраниях, советах  по вопросам деятельности учреждения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участвовать в обсуждении вопросов относительно исполняемых им обязанностей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вносить на рассмотрение директора учреждения  предложения по улучшению деятельности учреждения и совершенствованию методов работы коллектива, варианты устранения имеющихся в деятельности учреждения недостатков;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существлять взаимодействие с работниками  всех  образовательных учреждений Яйского райо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запрашивать лично или по поручению директора  информацию и документы, необходимые для выполнения его должностных обязанностей, от учреждений других ведомств и учреждений подведомственных Управлению образования Администрации Яйского муниципального района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подписывать и визировать документы в пределах своей компетенции;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участвовать в работе профессиональных ассоциаций и других общественных организаций, не запрещенных законодательством Российской Федерации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требовать от директора учреждения  оказания содействия в исполнении должностных обязанностей, возложенных на него, и в реализации прав, предусмотренных настоящей должностной инструкцией;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- осуществлять контроль за деятельностью образовательных учреждений по курируемым    направлениям;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jc w:val="both"/>
        <w:rPr>
          <w:b/>
          <w:b/>
        </w:rPr>
      </w:pPr>
      <w:r>
        <w:rPr>
          <w:b/>
        </w:rPr>
        <w:t>- повышать профессиональную квалификацию за счет средств  Учреждения не реже 1 раза в 5 лет;</w:t>
      </w:r>
    </w:p>
    <w:p>
      <w:pPr>
        <w:pStyle w:val="Normal"/>
        <w:tabs>
          <w:tab w:val="clear" w:pos="708"/>
          <w:tab w:val="left" w:pos="-180" w:leader="none"/>
        </w:tabs>
        <w:ind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 проходить аттестацию на соответствие требованиям, предъявляемым к первой (высшей) квалификационной  категории или с целью подтверждения соответствия занимаемой должност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jc w:val="both"/>
        <w:rPr/>
      </w:pPr>
      <w:r>
        <w:rPr>
          <w:b/>
        </w:rPr>
        <w:t xml:space="preserve">4.1 За неисполнение или ненадлежащее исполнение без уважительных причин Устава МБУ «Информационно-методического центра Управления образования Администрации Яйского района» и Правил внутреннего трудового распорядка для работников МБУ «Информационно-методического центра Управления образования Администрации Яйского района», приказов директора учреждения, должностных обязанностей, установленных настоящей инструкцией, методист несет дисциплинарную ответственность в порядке, определенным трудовым законодательство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должностной </w:t>
      </w:r>
    </w:p>
    <w:p>
      <w:pPr>
        <w:pStyle w:val="Normal"/>
        <w:tabs>
          <w:tab w:val="clear" w:pos="708"/>
          <w:tab w:val="left" w:pos="6463" w:leader="none"/>
        </w:tabs>
        <w:jc w:val="both"/>
        <w:rPr>
          <w:b/>
          <w:b/>
        </w:rPr>
      </w:pPr>
      <w:r>
        <w:rPr>
          <w:b/>
        </w:rPr>
        <w:t xml:space="preserve">инструкцией  методиста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</w:rPr>
        <w:t>ознакомлен:</w:t>
        <w:tab/>
        <w:t xml:space="preserve">               </w:t>
      </w:r>
      <w:r>
        <w:rPr>
          <w:b/>
          <w:szCs w:val="28"/>
        </w:rPr>
        <w:t>Т.В. Корсукова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  <w:tab/>
        <w:t xml:space="preserve">                Л.В.Емельянова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 xml:space="preserve">                 Л.М.Мяленк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Cs w:val="28"/>
        </w:rPr>
      </w:pPr>
      <w:r>
        <w:rPr>
          <w:b/>
          <w:szCs w:val="28"/>
        </w:rPr>
        <w:tab/>
        <w:t xml:space="preserve">                Н.Г.Булаев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b/>
          <w:szCs w:val="28"/>
        </w:rPr>
        <w:t xml:space="preserve">                                                                                                                 </w:t>
      </w:r>
      <w:r>
        <w:rPr>
          <w:b/>
          <w:szCs w:val="28"/>
        </w:rPr>
        <w:t>Л.Н. Кириенко</w:t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</w:t>
      </w:r>
      <w:r>
        <w:rPr>
          <w:b/>
          <w:szCs w:val="28"/>
        </w:rPr>
        <w:t xml:space="preserve">С.А. Тихомирова                  </w:t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szCs w:val="28"/>
        </w:rPr>
      </w:pPr>
      <w:r>
        <w:rPr>
          <w:b/>
          <w:szCs w:val="28"/>
        </w:rPr>
        <w:tab/>
        <w:t xml:space="preserve"> О.В. Середа</w:t>
      </w:r>
    </w:p>
    <w:p>
      <w:pPr>
        <w:pStyle w:val="Normal"/>
        <w:tabs>
          <w:tab w:val="clear" w:pos="708"/>
          <w:tab w:val="left" w:pos="646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02:00Z</dcterms:created>
  <dc:creator>Корсукова</dc:creator>
  <dc:description/>
  <cp:keywords/>
  <dc:language>en-US</dc:language>
  <cp:lastModifiedBy>Admin</cp:lastModifiedBy>
  <dcterms:modified xsi:type="dcterms:W3CDTF">2014-12-01T04:02:00Z</dcterms:modified>
  <cp:revision>2</cp:revision>
  <dc:subject/>
  <dc:title>Муниципальное бюджетное учреждение «Информационно-методический центр Управление образования Администрации Яйского муниципального района»</dc:title>
</cp:coreProperties>
</file>